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ind w:left="520" w:hanging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1060" cy="8395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bCs/>
          <w:color w:val="000000"/>
        </w:rPr>
        <w:t xml:space="preserve">1.1. </w:t>
      </w:r>
      <w:r>
        <w:rPr>
          <w:color w:val="000000"/>
        </w:rPr>
        <w:t>Настоящее положение разработано для муниципального автономного  дошкольного образовательного учреждения «Детский сад с приоритетным осуществлением деятельности по художественно-эстетическому направлению развития детей № 18» (далее МАДОУ №18, Учреждение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.2 </w:t>
      </w:r>
      <w:r>
        <w:rPr>
          <w:color w:val="000000"/>
        </w:rPr>
        <w:t>Педагогический совет  действует на основании  Федерального закона от 29 декабря 2012 года № 273-ФЗ Российской Федерации «Об образовании в Российской Федерации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иказа Министерства образования и науки Российской Федерации (Минобрнауки России) от 30 августа 2013 г. № 1014 г. Москва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; нормативно-правовых актов об образовании в Свердловской области; Устава МАДОУ № 18; настоящего положения.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bCs/>
          <w:color w:val="000000"/>
        </w:rPr>
        <w:t xml:space="preserve">1.3. </w:t>
      </w:r>
      <w:r>
        <w:rPr>
          <w:color w:val="000000"/>
        </w:rPr>
        <w:t>Педагогический совет осуществляет управление педагогической деятельностью Учреждения.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color w:val="000000"/>
        </w:rPr>
        <w:t>1.4. В состав педагогического совета входят все педагогические работники и заведующий  Учреждения.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bCs/>
          <w:color w:val="000000"/>
        </w:rPr>
        <w:t xml:space="preserve">1.5. </w:t>
      </w:r>
      <w:r>
        <w:rPr>
          <w:color w:val="000000"/>
        </w:rPr>
        <w:t>Решения педагогического совета, принятые в пределах его компетенции и не противоречащие законодательству Российской Федерации и настоящему Уставу носят обязательный характер для всех работников Учреждения.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bCs/>
          <w:color w:val="000000"/>
        </w:rPr>
        <w:t>1.6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Настоящее Положение принимается на основании Устава МАДОУ № 18 на заседании педагогического совета, имеющего право вносить в него изменения и дополнения.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1.7. Срок действия данного Положения не ограничен. Положение действует до принятия нового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2. Компетенция педагогического совет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color w:val="000000"/>
        </w:rPr>
        <w:t>2.1. К компетенции   педагогического совета относится: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- определение направления образовательной деятельности Учреждения;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- выбор   образовательных программ   для реализации в Учреждении;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color w:val="000000"/>
        </w:rPr>
        <w:t>- вопросы   содержания,   форм   и  методов   образовательного  процесса, планирования образовательной деятельности Учреждения;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- вопросы повышения квалификации и переподготовки кадров;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-    выявление,   обобщение,  распространение,   внедрение   педагогического опыта;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color w:val="000000"/>
        </w:rPr>
        <w:t>- рассматривание вопросов организации дополнительных образовательных услуг, предоставляемых Учреждением;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- заслушивание отчетов  заведующего Учреждением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- внесение предложений по изменениям и дополнениям в Устав Учреждения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К компетенции     педагогического совета могут  быть  в  соответствии  с законодательством   Российской   Федерации,   решениями   Учредителя   или настоящим Уставом отнесены и иные вопросы.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/>
      </w:pPr>
      <w:r>
        <w:rPr>
          <w:b/>
          <w:bCs/>
          <w:color w:val="000000"/>
        </w:rPr>
        <w:t>З. Организация деятельности педагогического совета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color w:val="000000"/>
        </w:rPr>
        <w:t>3.1. Заседание педагогического совета правомочно, если на нем присутствует не менее половины его состава. Решения   принимаются 3/4 присутствующих. Заседания педагогического совета проводятся не реже 1 раза в квартал. Внеочередные заседания   созываются по ходатайству не менее 3-х членов педагогического совета в течение недели после поступления заявления.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color w:val="000000"/>
        </w:rPr>
        <w:t>3.2. Председателем педагогического совета является заведующий Учреждением. Педагогический совет избирает из своего числа секретаря сроком на 1 год. Секретарь ведет протоколы и всю документацию.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color w:val="000000"/>
        </w:rPr>
        <w:t>3.3. К компетенции председателя педагогического совета относится: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color w:val="000000"/>
        </w:rPr>
        <w:t>- организация деятельности педагогического совета;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color w:val="000000"/>
        </w:rPr>
        <w:t>- информирование членов педагогического совета за 5 дней о предстоящем заседании;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- регистрация поступающих заявлений, обращений;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- определение повестки дня;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color w:val="000000"/>
        </w:rPr>
        <w:t>- контроль над выполнением решений педагогического совет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4. Права и ответственность членов педагогического совета.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color w:val="000000"/>
        </w:rPr>
        <w:t>4.1. Педагогический совет  имеет право: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color w:val="000000"/>
        </w:rPr>
        <w:t>- создавать временные творческие объединения с приглашением специалистов различного профиля, консультантов для выработки рекомендаций;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color w:val="000000"/>
        </w:rPr>
        <w:t>- принимать окончательное решение по спорным вопросам, входящим в его компетенцию;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- принимать положения (локальные акты) с компетенцией, относящейся к объединениям по профессии; 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color w:val="000000"/>
        </w:rPr>
        <w:t>- в необходимых случаях на заседания совета могут приглашаться представители общественных организаций, учреждений, взаимодействующих с МАДОУ № 18 по вопросам образования, родители воспитанников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color w:val="000000"/>
        </w:rPr>
        <w:t>4.2. Педагогический совет  ответственен за: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color w:val="000000"/>
        </w:rPr>
        <w:t>-  выполнение плана работы;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color w:val="000000"/>
        </w:rPr>
        <w:t>- соответствие принятых решений законодательству Российской Федерации об образовании, о защите прав детства;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color w:val="000000"/>
        </w:rPr>
        <w:t>- утверждение образовательных программ;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- 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color w:val="000000"/>
        </w:rPr>
        <w:t>4.3. Организацию выполнения решений педагогического совета осуществляет заведующий и ответственные лица, указанные в решении. Результаты этой работы сообщаются членам педагогического совета  на последующих его заседаниях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5. Документация педагогического совета.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color w:val="000000"/>
        </w:rPr>
        <w:t>5.1. 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. Протоколы подписываются</w:t>
      </w:r>
      <w:r>
        <w:rPr/>
        <w:t xml:space="preserve">  </w:t>
      </w:r>
      <w:r>
        <w:rPr>
          <w:color w:val="000000"/>
        </w:rPr>
        <w:t>председателем и секретарем педагогического совета.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color w:val="000000"/>
        </w:rPr>
        <w:t>5.2. Нумерация протоколов ведется от начала учебного года.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color w:val="000000"/>
        </w:rPr>
        <w:t>5.3. Книга протоколов педагогического совета пронумеровывается постранично, прошнуровывается, скрепляется подписью заведующего и печатью Учреждения.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color w:val="000000"/>
        </w:rPr>
        <w:t>5.4. Книга протоколов педагогического совета МАДОУ № 18 входит в  номенклатуру дел Учреждения, хранится в делах учреждения и передается по акту (при смене руководителя, передаче в архив)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5.5. Доклады, тексты выступлений, о которых в протоколе педагогического совета делается запись «доклад (выступление) прилагается», группируются в отдельной папке с тем же сроком хранения, что и книга протоколов педагогического совета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24:00Z</dcterms:created>
  <dc:creator>q</dc:creator>
  <dc:description/>
  <cp:keywords/>
  <dc:language>en-US</dc:language>
  <cp:lastModifiedBy>МАДОУ№18</cp:lastModifiedBy>
  <cp:lastPrinted>2006-01-01T00:10:00Z</cp:lastPrinted>
  <dcterms:modified xsi:type="dcterms:W3CDTF">2015-03-20T03:10:00Z</dcterms:modified>
  <cp:revision>9</cp:revision>
  <dc:subject/>
  <dc:title>1</dc:title>
</cp:coreProperties>
</file>