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drawing>
          <wp:inline distT="0" distB="0" distL="0" distR="0">
            <wp:extent cx="6295390" cy="844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441690"/>
                    </a:xfrm>
                    <a:prstGeom prst="rect">
                      <a:avLst/>
                    </a:prstGeom>
                  </pic:spPr>
                </pic:pic>
              </a:graphicData>
            </a:graphic>
          </wp:inline>
        </w:drawing>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t>1. Общие  полож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shd w:fill="FFFFFF" w:val="clear"/>
        <w:autoSpaceDE w:val="false"/>
        <w:jc w:val="both"/>
        <w:rPr/>
      </w:pPr>
      <w:r>
        <w:rPr/>
        <w:t xml:space="preserve">   </w:t>
      </w:r>
      <w:r>
        <w:rPr/>
        <w:t xml:space="preserve">1.1. Настоящее  Положение  разработано  для  </w:t>
      </w:r>
      <w:r>
        <w:rPr>
          <w:bCs/>
          <w:color w:val="000000"/>
        </w:rPr>
        <w:t xml:space="preserve">муниципального  автономного дошкольного образовательного   учреждения  детского сада  общеразвивающего  вида  с приоритетным  осуществлением   деятельности по художественно-эстетическому направлению  развития  детей  № 18, </w:t>
      </w:r>
      <w:r>
        <w:rPr>
          <w:color w:val="000000"/>
        </w:rPr>
        <w:t>официальное сокращенное  наименование – МАДОУ № 18</w:t>
      </w:r>
      <w:r>
        <w:rPr>
          <w:bCs/>
          <w:color w:val="000000"/>
        </w:rPr>
        <w:t xml:space="preserve"> (далее Учреждение)  и регламентирует деятельность  Наблюдательного совета  МАДОУ № 18.</w:t>
      </w:r>
    </w:p>
    <w:p>
      <w:pPr>
        <w:pStyle w:val="Normal"/>
        <w:shd w:fill="FFFFFF" w:val="clear"/>
        <w:autoSpaceDE w:val="false"/>
        <w:jc w:val="both"/>
        <w:rPr/>
      </w:pPr>
      <w:r>
        <w:rPr>
          <w:bCs/>
          <w:color w:val="000000"/>
        </w:rPr>
        <w:t xml:space="preserve">  </w:t>
      </w:r>
      <w:r>
        <w:rPr>
          <w:bCs/>
          <w:color w:val="000000"/>
        </w:rPr>
        <w:t>1.2. Наблюдательный  совет  является  одним из  органов  управления  МАДОУ № 18.</w:t>
      </w:r>
    </w:p>
    <w:p>
      <w:pPr>
        <w:pStyle w:val="Normal"/>
        <w:shd w:fill="FFFFFF" w:val="clear"/>
        <w:autoSpaceDE w:val="false"/>
        <w:jc w:val="both"/>
        <w:rPr>
          <w:bCs/>
          <w:color w:val="000000"/>
        </w:rPr>
      </w:pPr>
      <w:r>
        <w:rPr>
          <w:bCs/>
          <w:color w:val="000000"/>
        </w:rPr>
        <w:t xml:space="preserve">  </w:t>
      </w:r>
      <w:r>
        <w:rPr>
          <w:bCs/>
          <w:color w:val="000000"/>
        </w:rPr>
        <w:t>1.3. В  своей  деятельности  Наблюдательный совет  руководствуется   Законом РФ «Об  образовании»,   Федеральным  законом  «Об  автономных учреждениях», Уставом  МАДОУ № 18,  Гражданским кодексом Российской  Федерации,  Положением «О муниципальном автономном  учреждении Артемовского городского   округа»  от 24.09.2009 г. № 680, настоящим положением  и  иными  локальными актами  МАДОУ № 18, относящиеся к деятельност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t>2. Соста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xml:space="preserve">2.1. Наблюдательный совет  МАДОУ № 18  создается  в  составе 7 человек.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2. В состав Наблюдательного совета входя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один  представитель Учредителя (Учредитель - Управление  образования  Артемовского городского  округ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один представитель от собственника  имущества. Собственник имущества – Артемовский  городской  округ, полномочия  собственника  осуществляет комитет по управлению муниципальным  имуществом Артемовского городского  округа (далее Комите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bCs/>
          <w:color w:val="000000"/>
        </w:rPr>
        <w:t xml:space="preserve"> </w:t>
      </w:r>
      <w:r>
        <w:rPr/>
        <w:t xml:space="preserve"> </w:t>
      </w:r>
      <w:r>
        <w:rPr/>
        <w:t>- два  представителя трудового коллектива МАДОУ № 18, избираемые общим собранием трудового коллектив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три  представителя  общественност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3.  Срок полномочий Наблюдательного совета составляет  три  год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4. Одно и то же лицо может быть членом Наблюдательного совета неограниченное число раз.</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5. Заведующий не может быть членом Наблюдательного совета. Заведующий участвует в заседаниях  Наблюдательного совета с правом совещательного голос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6. Членами Наблюдательного совета не могут быть лица, имеющие неснятую или непогашенную судимость.</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8. Члены Наблюдательного совета могут пользоваться услугами Учреждения только на равных условиях с другими гражданам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9. Решение о назначении членов Наблюдательного совета или досрочном прекращении их полномочий принимается Учредителем. Кандидатуры представителей трудового коллектива Учреждения и представителей общественности заведующий представляет Учредителю в письменной форме для назначения их в Наблюдательный сове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2.10. Полномочия члена Наблюдательного совета от трудового коллектива или представителя от общественности могут быть прекращены досрочно:</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по просьбе члена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в случае привлечения члена Наблюдательного совета к уголовной ответственност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t xml:space="preserve">   </w:t>
      </w:r>
      <w:r>
        <w:rPr/>
        <w:t xml:space="preserve">2.11. Полномочия члена Наблюдательного совета, являющегося представителем Комитета или Учредителя и состоящего с этим органом в трудовых отношениях, могут быть также прекращены досрочно: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 в случае прекращения трудовых отношений;</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 по представлению органа местного самоуправления или муниципального органа управления образова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b/>
        </w:rPr>
        <w:t xml:space="preserve">   </w:t>
      </w:r>
      <w:r>
        <w:rPr/>
        <w:t>2.12.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на основании приказа Учредител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rPr>
      </w:pPr>
      <w:r>
        <w:rPr>
          <w:b/>
          <w:sz w:val="28"/>
          <w:szCs w:val="28"/>
        </w:rPr>
        <w:t>3. Председатель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3.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3.2 Представитель трудового коллектива Учреждения не может быть избран председателем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3.3. Наблюдательный совет в любое время вправе переизбрать своего председател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3.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трудового коллектива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rPr>
      </w:pPr>
      <w:r>
        <w:rPr>
          <w:b/>
          <w:sz w:val="28"/>
          <w:szCs w:val="28"/>
        </w:rPr>
        <w:t>4.</w:t>
      </w:r>
      <w:r>
        <w:rPr/>
        <w:t xml:space="preserve"> </w:t>
      </w:r>
      <w:r>
        <w:rPr>
          <w:b/>
          <w:sz w:val="28"/>
          <w:szCs w:val="28"/>
        </w:rPr>
        <w:t>Компетенция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4.1. Наблюдательный совет рассматривает:</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 предложения Учредителя или заведующего о внесении изменений и дополнений  в Устав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2) предложения Учредителя или заведующего о создании и ликвидации филиалов Учреждения, об открытии и закрытии его представительств;</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3) предложения Учредителя или заведующего о реорганизации Учреждения или о его ликвидаци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4) предложения Учредителя или заведующего об изъятии имущества, закрепленного за Учреждением на праве оперативного управл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5) предложения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6) проект плана финансово-хозяйственной деятельности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7) по представлению заведующего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8) предложения заведующего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9) предложения заведующего о совершении крупных сделок;</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0) предложения заведующего о совершении сделок, в которых имеется заинтересованность;</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1) предложения заведующего о выборе кредитных организаций, в которых Учреждение может открыть банковские сч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12) вопросы проведения аудита годовой бухгалтерской отчетности Учреждения и утверждения аудиторской организации (если проведение аудита для Учреждения предусмотрено действующим законодательство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2. По вопросам, указанным в подпунктах 1-4 и 8 пункта 4.1.   Наблюдательный совет дает рекомендации.  Собственник имущества и (или) Учредитель Учреждения принимают по  этим  вопросам решения после  рекомендаций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3. По вопросу, указанному в подпункте 6 пункта 4.1.   Наблюдательный совет дает заключение, копия которого направляется Учредителю. По вопросу, указанному в подпункте 5 и 11 пункта 4.1.    Наблюдательный совет дает заключение. Заведующий Учреждением принимает по этим вопросам решения после рассмотрения рекомендаций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4. Документы, представляемые в соответствии с подпунктом 7 пункта 4.1.  утверждаются Наблюдательным советом. Копии указанных документов направляются Учредителю.</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5. По вопросам, указанным в подпунктах 9, 10, 12 пункта 4.1.   Наблюдательный совет принимает решения, обязательные для заведующего Учреждение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6. Рекомендации и заключения по вопросам, указанным в подпунктах 1-8 и 11 пункта 4.1.  даются большинством голосов от общего числа голосов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4.7. Решения по вопросам, указанным в подпунктах 9 и 12 пункта 4.1.   принимается Наблюдательным советом большинством в две трети голосов от общего числа голосов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8. Решение по вопросу, указанному в подпункте 10 пункта 4.1.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4.9. Вопросы, относящиеся к компетенции Наблюдательного совета в соответствии с пунктом  4.1.   не могут быть переданы на рассмотрение других органов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4.10.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pPr>
      <w:r>
        <w:rPr>
          <w:b/>
          <w:sz w:val="28"/>
          <w:szCs w:val="28"/>
        </w:rPr>
        <w:t>5. Порядок проведения заседаний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5.1. Заседания Наблюдательного совета проводятся по мере необходимости, но не реже одного раза в квартал.</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b/>
        </w:rPr>
        <w:t xml:space="preserve"> </w:t>
      </w:r>
      <w:r>
        <w:rPr/>
        <w:t>5.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ind w:firstLine="540"/>
        <w:jc w:val="both"/>
        <w:rPr/>
      </w:pPr>
      <w:r>
        <w:rPr/>
        <w:t xml:space="preserve"> </w:t>
      </w:r>
      <w:r>
        <w:rPr/>
        <w:t>Лицо, созывающее Наблюдательный совет, обязано направить членам Наблюдательного совета информацию и материалы, касающиеся вопросов в повестке дня, вместе с уведомлением о проведении Наблюдательного совет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540"/>
        <w:jc w:val="both"/>
        <w:rPr/>
      </w:pPr>
      <w:r>
        <w:rPr/>
        <w:t xml:space="preserve">Решения Наблюдательного совета принимаются путем открытого голосования. </w:t>
      </w:r>
    </w:p>
    <w:p>
      <w:pPr>
        <w:pStyle w:val="Normal"/>
        <w:ind w:firstLine="540"/>
        <w:jc w:val="both"/>
        <w:rPr/>
      </w:pPr>
      <w:r>
        <w:rPr/>
        <w:t>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w:t>
      </w:r>
      <w:r>
        <w:rPr>
          <w:i/>
        </w:rPr>
        <w:t xml:space="preserve"> </w:t>
      </w:r>
      <w:r>
        <w:rPr/>
        <w:t>и принимаемых сообщений и их документальное подтверждение.</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5.3. В заседании Наблюдательного совета вправе участвовать заведующий.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t xml:space="preserve">  </w:t>
      </w:r>
      <w:r>
        <w:rPr/>
        <w:t>5.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rPr>
      </w:pPr>
      <w:r>
        <w:rPr>
          <w:b/>
        </w:rPr>
        <w:t xml:space="preserve"> </w:t>
      </w:r>
      <w:r>
        <w:rPr/>
        <w:t>5.6.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от работников Учреждения.</w:t>
      </w:r>
    </w:p>
    <w:p>
      <w:pPr>
        <w:pStyle w:val="Normal"/>
        <w:rPr>
          <w:b/>
          <w:b/>
        </w:rPr>
      </w:pPr>
      <w:r>
        <w:rPr>
          <w:b/>
        </w:rPr>
      </w:r>
    </w:p>
    <w:p>
      <w:pPr>
        <w:pStyle w:val="Normal"/>
        <w:jc w:val="center"/>
        <w:rPr>
          <w:b/>
          <w:b/>
          <w:sz w:val="28"/>
          <w:szCs w:val="28"/>
        </w:rPr>
      </w:pPr>
      <w:r>
        <w:rPr>
          <w:b/>
          <w:sz w:val="28"/>
          <w:szCs w:val="28"/>
        </w:rPr>
        <w:t>6. Ответственность членов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rPr>
      </w:pPr>
      <w:r>
        <w:rPr>
          <w:b/>
          <w:sz w:val="28"/>
          <w:szCs w:val="28"/>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t xml:space="preserve">  </w:t>
      </w:r>
      <w:r>
        <w:rPr/>
        <w:t xml:space="preserve">6.1. </w:t>
      </w:r>
      <w:r>
        <w:rPr>
          <w:shd w:fill="FFFFFC" w:val="clear"/>
        </w:rPr>
        <w:t>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6.2. Члены Наблюдательного  совета  при  осуществлении  своих  прав  и  исполнении  обязанностей  должны  действовать  в  интересах  МАДОУ № 18, осуществлять  свои  права  и  исполнять  обязанности  в  отношении  общества добросовестно  и  разумно.</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shd w:fill="FFFFFC" w:val="clear"/>
        </w:rPr>
        <w:t xml:space="preserve">  </w:t>
      </w:r>
      <w:r>
        <w:rPr>
          <w:shd w:fill="FFFFFC" w:val="clear"/>
        </w:rPr>
        <w:t xml:space="preserve">6.3. Члены  Наблюдательного  совета  несут  ответственность  перед  автономным  учреждением  за  убытки, причиненные  МАДОУ № 18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принимавшие  участия  в  голосовании.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6.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t>7. Делопроизводство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1. Заседания  Наблюдательного  совета  оформляются  протоколо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2. В книге  протоколов  фиксируютс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дата проведения  заседа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количественное  присутствие (отсутствие) членов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приглашенные (ФИО, должность);</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повестка дн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вопросы, поставленные  на  голосование (предложения, рекомендации и замечания  членов совета),  и итоги  голосования  по ним;</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 принятые  реш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3. Протоколы  подписываются  председателем (или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4. Нумерация  протоколов ведется от  начала  год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5. Книга  протоколов Наблюдательного  совета  нумеруется  постранично, прошнуровывается, скрепляется  подписью  заведующего  и  печатью МАДОУ № 18.</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7.6. Книга протоколов  Наблюдательного  совета хранится  в  делах  Учреждения.</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t xml:space="preserve">8. Процедура  утверждения и внесения  изменений  </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center"/>
        <w:rPr>
          <w:b/>
          <w:b/>
          <w:sz w:val="28"/>
          <w:szCs w:val="28"/>
          <w:shd w:fill="FFFFFC" w:val="clear"/>
        </w:rPr>
      </w:pPr>
      <w:r>
        <w:rPr>
          <w:b/>
          <w:sz w:val="28"/>
          <w:szCs w:val="28"/>
          <w:shd w:fill="FFFFFC" w:val="clear"/>
        </w:rPr>
        <w:t>в Положение о Наблюдательном  совете</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b/>
          <w:b/>
          <w:sz w:val="28"/>
          <w:szCs w:val="28"/>
          <w:shd w:fill="FFFFFC" w:val="clear"/>
        </w:rPr>
      </w:pPr>
      <w:r>
        <w:rPr>
          <w:b/>
          <w:sz w:val="28"/>
          <w:szCs w:val="28"/>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8.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8.2. 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t xml:space="preserve">  </w:t>
      </w:r>
      <w:r>
        <w:rPr>
          <w:shd w:fill="FFFFFC" w:val="clear"/>
        </w:rPr>
        <w:t>8.3. Решение о внесении     изменений  и  дополнений  в Положение  принимается  большинством  голосов членов  Наблюдательного  совета, участвующих  в  заседании  Наблюдательного  совета.</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shd w:fill="FFFFFC" w:val="clear"/>
        </w:rPr>
        <w:t xml:space="preserve">  </w:t>
      </w:r>
      <w:r>
        <w:rPr>
          <w:shd w:fill="FFFFFC" w:val="clear"/>
        </w:rPr>
        <w:t>8.4. Если  в  результате изменения  законодательства  и  нормативных  актов РФ отдельные  статьи  настоящего  положения  вступают  в  противоречия с  ними, эти  статьи  утрачивают  силу  и  до  момента  внесения  изменений  в  Положение члены  Наблюдательного  совета  руководствуются законодательством РФ.</w:t>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shd w:fill="FFFFFC" w:val="clear"/>
        </w:rPr>
      </w:pPr>
      <w:r>
        <w:rPr>
          <w:shd w:fill="FFFFFC" w:val="clear"/>
        </w:rPr>
      </w:r>
    </w:p>
    <w:p>
      <w:pPr>
        <w:pStyle w:val="Normal"/>
        <w:tabs>
          <w:tab w:val="clear" w:pos="708"/>
          <w:tab w:val="left" w:pos="300" w:leader="none"/>
          <w:tab w:val="left" w:pos="600" w:leader="none"/>
          <w:tab w:val="left" w:pos="900" w:leader="none"/>
          <w:tab w:val="left" w:pos="1100" w:leader="none"/>
          <w:tab w:val="left" w:pos="1300" w:leader="none"/>
          <w:tab w:val="left" w:pos="1600" w:leader="none"/>
          <w:tab w:val="left" w:pos="1900" w:leader="none"/>
        </w:tabs>
        <w:jc w:val="both"/>
        <w:rPr/>
      </w:pPr>
      <w:r>
        <w:rPr/>
        <w:drawing>
          <wp:inline distT="0" distB="0" distL="0" distR="0">
            <wp:extent cx="6116320" cy="745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745871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41:00Z</dcterms:created>
  <dc:creator>Admin</dc:creator>
  <dc:description/>
  <cp:keywords/>
  <dc:language>en-US</dc:language>
  <cp:lastModifiedBy>Наташа</cp:lastModifiedBy>
  <cp:lastPrinted>2006-01-01T02:23:00Z</cp:lastPrinted>
  <dcterms:modified xsi:type="dcterms:W3CDTF">2013-09-12T13:30:00Z</dcterms:modified>
  <cp:revision>14</cp:revision>
  <dc:subject/>
  <dc:title>Положение </dc:title>
</cp:coreProperties>
</file>