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356"/>
      </w:tblGrid>
      <w:tr>
        <w:trPr>
          <w:trHeight w:val="467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РТЕМОВСКОГО</w:t>
            </w:r>
          </w:p>
          <w:p>
            <w:pPr>
              <w:pStyle w:val="Normal"/>
              <w:spacing w:before="0" w:after="0"/>
              <w:ind w:left="284" w:right="3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before="0" w:after="0"/>
              <w:ind w:left="284" w:right="31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31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 18, г. Артемовский</w:t>
            </w:r>
          </w:p>
          <w:p>
            <w:pPr>
              <w:pStyle w:val="Normal"/>
              <w:spacing w:before="0" w:after="0"/>
              <w:ind w:left="284" w:right="31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й области, 623780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before="0" w:after="0"/>
              <w:ind w:left="284" w:right="17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 (34363) 2-48-73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before="0" w:after="0"/>
              <w:ind w:left="284" w:right="17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с (34363) 2-46-47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before="0" w:after="0"/>
              <w:ind w:left="284" w:right="17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е-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artuo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_02@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___________ № ________________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 №  ___________от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ланировании фестиваля «Маленькая страна» в 2023-2024 учебном году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5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МДО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ind w:hanging="5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О ДО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правляем вам для организации необходимой работы приказ Управления образования Артемовского городского округа от 30.06.2023 №258 «Об утверждении календаря мероприятий муниципального </w:t>
      </w:r>
      <w:r>
        <w:rPr>
          <w:rFonts w:cs="Liberation Serif" w:ascii="Liberation Serif" w:hAnsi="Liberation Serif"/>
          <w:bCs/>
          <w:sz w:val="28"/>
          <w:szCs w:val="28"/>
        </w:rPr>
        <w:t>фестиваля детского творчества «Маленькая страна»</w:t>
      </w:r>
      <w:r>
        <w:rPr>
          <w:rFonts w:cs="Liberation Serif" w:ascii="Liberation Serif" w:hAnsi="Liberation Serif"/>
          <w:sz w:val="28"/>
          <w:szCs w:val="28"/>
        </w:rPr>
        <w:t xml:space="preserve"> среди воспитанников муниципальных образовательных организаций Артемовского городского округа, реализующих программы дошкольного образования, организаций дополнительного образования Артемовского городского округа, реализующих дополнительные общеобразовательные программы для детей 5-8 лет,» в 2023-2024 учебном году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ы положений мероприятий фестиваля «Маленькая страна» размещены на официальном сайте Управления образования Артемовского городского округа в разделе «Направление деятельности» подраздели «Фестиваль для обучающихся ДОУ «Маленькая страна»:</w:t>
      </w:r>
      <w:r>
        <w:rPr>
          <w:rFonts w:cs="Arial" w:ascii="Liberation Serif" w:hAnsi="Liberation Serif"/>
          <w:color w:val="1A1A1A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 w:ascii="Liberation Serif" w:hAnsi="Liberation Serif"/>
            <w:sz w:val="28"/>
            <w:szCs w:val="28"/>
            <w:shd w:fill="FFFFFF" w:val="clear"/>
          </w:rPr>
          <w:t>https://art-uo.ru/napravlenie-deyatelnosti/vospitanie-soczializacziya-proforientacziya/festival-dlya-obuchayushhihsya-dou-malenkaya-strana/2023-2024-uch-god-2/</w:t>
        </w:r>
      </w:hyperlink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в электроном вид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чальник                                                                                         Н.В. Багдасаря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18"/>
          <w:szCs w:val="20"/>
        </w:rPr>
        <w:t xml:space="preserve">Горинова Мария Викторовн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20"/>
        </w:rPr>
      </w:pPr>
      <w:r>
        <w:rPr>
          <w:rFonts w:cs="Liberation Serif" w:ascii="Liberation Serif" w:hAnsi="Liberation Serif"/>
          <w:sz w:val="18"/>
          <w:szCs w:val="20"/>
        </w:rPr>
        <w:t>(34363) 2 48 14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18"/>
            <w:szCs w:val="20"/>
            <w:shd w:fill="FFFFFF" w:val="clear"/>
            <w:lang w:val="en-US"/>
          </w:rPr>
          <w:t>motssago@yandex.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819" w:hanging="851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-uo.ru/napravlenie-deyatelnosti/vospitanie-soczializacziya-proforientacziya/festival-dlya-obuchayushhihsya-dou-malenkaya-strana/2023-2024-uch-god-2/" TargetMode="External"/><Relationship Id="rId3" Type="http://schemas.openxmlformats.org/officeDocument/2006/relationships/hyperlink" Target="mailto:motssag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6:00Z</dcterms:created>
  <dc:creator>XTreme</dc:creator>
  <dc:description/>
  <cp:keywords/>
  <dc:language>en-US</dc:language>
  <cp:lastModifiedBy>user</cp:lastModifiedBy>
  <cp:lastPrinted>2023-07-07T15:11:00Z</cp:lastPrinted>
  <dcterms:modified xsi:type="dcterms:W3CDTF">2023-07-07T10:11:00Z</dcterms:modified>
  <cp:revision>7</cp:revision>
  <dc:subject/>
  <dc:title/>
</cp:coreProperties>
</file>