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7.03.2015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рте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закреплении муниципальных дошкольных образовательных учреждений  за территориями Артем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территориальной доступности муниципальных дошкольных образовательных учреждений Артемовского городского округа, на основании части 1 статьи 9, части 2 и 3 статьи 67  Федерального закона от 29 декабря 2012 года № 273-ФЗ «Об образовании в Российской Федерации», части 6 </w:t>
      </w:r>
      <w:r>
        <w:rPr>
          <w:rFonts w:cs="Times New Roman" w:ascii="Times New Roman" w:hAnsi="Times New Roman"/>
          <w:bCs/>
          <w:sz w:val="28"/>
          <w:szCs w:val="28"/>
        </w:rPr>
        <w:t>Порядка приема на обучение по образовательным программам дошкольного образования, утвержд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8 апреля 2014 года № 29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б Управлении образования Артемовского городского округа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дошкольные образовательные учреждения за территориями Артемовского городского округа в соответствии с При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разместить на официальном сайте Управления образования Артемовского городского округ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rt.uralschoo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дошкольных образовательных учреждений: разместить приказ на информационном стенде образовательного  учреждения и на официальном сайте образовательного учреждения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риказа возложить на Тимофееву Н.А., заместителя начальника Управления образования Артем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Н.В.Багдас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темовского городск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17.03.2015  № 9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е дошкольные образовательные учрежде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репленные за территориями Артемовского городского округа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ДОУ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Ленина (от пер. Сысоляти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мсомольская (от пер. Сысоляти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Сысолят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муна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ергет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нков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Физкультурников от д.1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Чайковско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улица Станиславского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Вайн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нститу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1-я Красноармей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2-я Красноармей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расноармейск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йн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1-я Набереж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редшахт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уйбыш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ервомайская (четная сторон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Чернышова (от ул. Первомайск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пад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ир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Добролюбова (от ул. Первомайска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Добролюб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едр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Вишне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алыше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Луговая (от ул. Первомайск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ый Луч (от ул.Первомайская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Запад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квартал Роднич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чт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ня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 (от ул.Крупск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тем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кал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Орджоникидзе (от ул.Крупск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Базар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Загород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улица Молодеж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увор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Проезж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архоменк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Набереж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обров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танционная (от пер.Репи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ушкина (от пер.Репи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ушк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рг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оргов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Декабр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пор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Мамина-Сибиря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 (до пер.Сысоляти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.Комсомольская (до пер.Сысолятин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Орджоникидзе (до ул.1ая Северн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екабр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. Уральская (до ул. Декабрис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Даль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Маяковско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окуча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овхоз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Халтури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ллектив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ма 184 к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ервомайская (нечетная сторона)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рнышова (до ул.Первомайская)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бролюбова (до ул.Первомайск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уговая (до ул.Первомайская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таллис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чега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Стрелоч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олетарск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рмонт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ьц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 (четная сторо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Красный Луч (до ул.Первомайска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 (от ул. Мир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ашин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Первомай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Луго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Тяговик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ионерск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Пионерск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арк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2-я Парк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Парков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зет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атрос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испетчерск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Чернышевског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Гослесфонда 5 кварта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Черныш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№ 22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Артемовский городской окр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Трудов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рудово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враж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Овраж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хоз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Красных партиз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расных партиз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ердл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Некрасова улица 9 М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9 М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ммуны (от ул. Толст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Орджоникидзе (от ул.1ая Северная до ул.Крупск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ехническа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инина (до ул.Крупско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1-я Север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Север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.Уральская (от ул. Декабрис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2-я Ураль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Горня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апанинце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тро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а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Чапае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9-январ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Восточ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Хохряко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2-я Набережн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Разведч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Доро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ира (нечетная сторон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агарина (до ул. Мир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решков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Коммуны (до ул. Толстог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.Мороз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.Морозо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еч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тепана Раз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олстог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омму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л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иков (от ул.Энгель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 (от ул. Энгель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йкиной (от ул.Акуло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роленко (до ул.Пригородн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 (до ул.Пригородн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/>
            </w:pPr>
            <w:r>
              <w:rPr>
                <w:sz w:val="28"/>
                <w:szCs w:val="28"/>
              </w:rPr>
              <w:t>улица Кронштадтская (до ул.Пригородн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нейная (до ул.Пригородн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 (до ул.Полярник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/>
            </w:pPr>
            <w:r>
              <w:rPr>
                <w:sz w:val="28"/>
                <w:szCs w:val="28"/>
              </w:rPr>
              <w:t>улица Энгельса (нечетная сторона от ул.Полярников до ул.Чайки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/>
            </w:pPr>
            <w:r>
              <w:rPr>
                <w:sz w:val="28"/>
                <w:szCs w:val="28"/>
              </w:rPr>
              <w:t>переулок Школьный (до ул.Чайкино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 (от пер.Заводског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/>
            </w:pPr>
            <w:r>
              <w:rPr>
                <w:sz w:val="28"/>
                <w:szCs w:val="28"/>
              </w:rPr>
              <w:t>переулок Заводск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270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улова (до ул.Чайкиной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ор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Щор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бушк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Бабушк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го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Гого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орь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танционная (до пер.Репи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 (до пер.Репин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еп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Болот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узнеч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sz w:val="28"/>
                <w:szCs w:val="28"/>
              </w:rPr>
              <w:t>улица Железнодорож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Фрунз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/>
            </w:pPr>
            <w:r>
              <w:rPr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301" w:leader="none"/>
              </w:tabs>
              <w:spacing w:before="0" w:after="0"/>
              <w:ind w:left="0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8 Мар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01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об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01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вобо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01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кова (до ул.Свобо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01" w:leader="none"/>
              </w:tabs>
              <w:spacing w:before="0" w:after="0"/>
              <w:ind w:left="34" w:right="-57" w:hanging="34"/>
              <w:contextualSpacing/>
              <w:rPr/>
            </w:pPr>
            <w:r>
              <w:rPr>
                <w:sz w:val="28"/>
                <w:szCs w:val="28"/>
              </w:rPr>
              <w:t>переулок Пригород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301" w:leader="none"/>
              </w:tabs>
              <w:spacing w:before="0" w:after="0"/>
              <w:ind w:left="34" w:right="-57" w:hanging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ма 115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Шмид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Полярн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еханиза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ргене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кова (от ул.Свобод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имирязе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аводская (до ул. Мичурин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иков (до ул. Энгель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ылова (до ул. Энгельс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йкиной (до ул.Акулов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Чайкино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кулова (от ул.Чайкин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ригород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хим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Квартал Березовая Рощ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роленко (от ул.Пригород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 (от ул.Пригород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ронштадтская (от ул.Пригород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нейная (от ул.Пригородна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Энгельса (четная сторона от ул.Полярников (до ул.Чайкин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Энгельса от ул.Чайкин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рыленк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бед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Спортивный кварт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 кварта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ев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Школьный (от ул.Чайкино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ма 112 км</w:t>
            </w:r>
          </w:p>
        </w:tc>
      </w:tr>
      <w:tr>
        <w:trPr>
          <w:trHeight w:val="1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19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г. Артемов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Остров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рилепског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улок Прилепског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зы Люксембур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опитом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социально-личностному направлению развития детей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П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Володарс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учей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ировск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Березовы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евченк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Рябиновы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есн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евс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ельма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евченк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2-й Шевченк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ешков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Луначарского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Бурсун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2-я Бурсунск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Либкнех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Трактов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Маркса ( от д.46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олнечн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18 Партсъез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ипова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станция Буланаш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про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№ 14»,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альневосточная (от д.9 и 1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 (от д.8 и 1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стоевского (от д.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язис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тчик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анкис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бир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туз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Водопьян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егтяре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2-я Дегтяре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основ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рас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раснояр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Фурман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Грибоед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.Маркса (по д.45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Тракторис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Бобровский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 1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альневосточная (до д. 7 и 1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 (до д.6 и 1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Достоевского (до д. 5а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гаче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46" w:leader="none"/>
                <w:tab w:val="left" w:pos="31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угаче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Циолковск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лхозн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вет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оветск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ючев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Ключевско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асная Гор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Шахте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70 лет Октябр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Ленинград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речн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Челюскинце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Берегов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Берегов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2-ая улица Челюскинце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1-я Песьян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2-я Песьян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вло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товского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миссаров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Водопья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 Булана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ервомайская (от Театральной площади до ул. Машиностроителе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ашиностроителей (от ул. Первомайск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мсомольская (до ул. Первомайск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Театральная (от Театральной площад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Проходч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Кутузова (от ул. Каменщик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Механическая (от ул. Каменщик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. Каменщиков (нечетная стор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атральная площад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лица Белинск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оселок Буланаш 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 Булана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екабрис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гольщи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боч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Железнодорож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ервомайская (от ул. Машиностроителе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 (от ул. Первомайская до ул. Победы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Физкультурников (от ул.М.Горького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обеды (от ул.М.Горького – нечетная  стор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ашиностроителей (от ул. Победы до  ул. Первомайск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 (до ул.Побед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Железнодор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 Булана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Театральная (до Театральной площад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ммунальн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.Невско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утузова (до ул. Каменщик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еханическая (до ул. Каменщиков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аменщиков (четная сторо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Физкультурников (до ул.М.Горьког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Февральской револю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беды (до ул.М.Горьког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кал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ахруш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Челюскинцев (до ул. Вахруше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еле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ех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Забойщиков (до ул. Вахруше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рнилова (до ул. Вахруше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Мичури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адище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вер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евер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ибоед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Юбилей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Юбилейны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ахтер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Шахтерск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Грибоедов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олов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Столовска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переулок  Столовски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Трудоарме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 Булана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падн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кал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Щор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удов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снов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ляр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Полярн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обеды (от ул. М.Горького – четная сторон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Комсомольская (от ул.Побе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ашиностроителей (до ул.Победы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.Горького (от ул.Побед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роит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Челюскинцев (от ул. Вахруше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Забойщиков (от  ул. Вахруше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рнилова (от  ул. Вахруше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Забойщи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Вахруше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адов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№ 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Красногвардейски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розов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лючевска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расноармейска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алтурин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Чапаев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мидт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пор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-Молодеж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-Горьког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Молоков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Шаньгин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ервомайска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екабрист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ыз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Красногвардейск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таночник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Школьн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еталлист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горн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сн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иренев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чури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аводск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омонос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зан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сиевич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ктябрь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 xml:space="preserve">улица Анчутина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Некрас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тарченк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Дзержинског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Свердл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арла Маркс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еровског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Воровског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н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алини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Набе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селок Красногвардейски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каренк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р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имико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Комсомольск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рупск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ойк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ривокзаль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ушкин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Арболитова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ир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Лермонто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улица Пархоменко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8"/>
                <w:szCs w:val="28"/>
              </w:rPr>
              <w:t>переулок  Колг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13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льшое Трифон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алое Трифон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исля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рез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2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огрин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раф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художественно-эстетического развития детей № 35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основый 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6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исан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7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боло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8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ирон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ип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г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ч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детский сад № 39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Мостов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алим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дошкольное  образовательное  учреждение  детский сад  №  40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ебедк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нтон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ичур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63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63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9:00Z</dcterms:created>
  <dc:creator>ОРСО</dc:creator>
  <dc:description/>
  <cp:keywords/>
  <dc:language>en-US</dc:language>
  <cp:lastModifiedBy>Пискова</cp:lastModifiedBy>
  <cp:lastPrinted>2015-03-17T12:14:00Z</cp:lastPrinted>
  <dcterms:modified xsi:type="dcterms:W3CDTF">2015-03-18T03:17:00Z</dcterms:modified>
  <cp:revision>72</cp:revision>
  <dc:subject/>
  <dc:title/>
</cp:coreProperties>
</file>