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апреля – 21 апрел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тверждена Концепция преподавания русского языка и литературы в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представляет собой систему взглядов на основные проблемы, базовые принципы, цели, задачи и основные направления развития системы преподавания русского языка и литературы в организациях, реализующих основные общеобразовательные 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Отмечается, что реализация Концепции обеспечит новый уровень изучения и преподавания русского языка и литературы, а также будет способствовать разработке и апробации механизмов развития филологического образования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9.04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Распоряжение Правительства РФ от 09.04.2016 N 637-р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авительство утвердит перечень товаров, при закупке которых нельзя предусмотреть ав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и средств федерального бюджета не смогут включить в контракт условие об авансе, если товары (услуги) указаны в перечне и срок их поставки (оказания) превышает 30 дней с даты заключения контракта.</w:t>
      </w:r>
    </w:p>
    <w:p>
      <w:pPr>
        <w:pStyle w:val="Normal"/>
        <w:rPr/>
      </w:pPr>
      <w:r>
        <w:rPr>
          <w:sz w:val="22"/>
          <w:szCs w:val="22"/>
        </w:rPr>
        <w:t xml:space="preserve">Запрет не коснется контрактов по </w:t>
      </w:r>
      <w:hyperlink r:id="rId4">
        <w:r>
          <w:rPr>
            <w:rStyle w:val="InternetLink"/>
            <w:sz w:val="22"/>
            <w:szCs w:val="22"/>
          </w:rPr>
          <w:t>Закону</w:t>
        </w:r>
      </w:hyperlink>
      <w:r>
        <w:rPr>
          <w:sz w:val="22"/>
          <w:szCs w:val="22"/>
        </w:rPr>
        <w:t xml:space="preserve"> N 44-ФЗ с субъектами малого предпринимательства и социально ориентированными некоммерческими организациями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2.04.2016,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"Собрание законодательства РФ", 18.04.2016, N 16, ст. 2213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 Правительства РФ от 04.04.2016 N 266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чредители федеральных учреждений обеспечат корректность условий об аван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тельство уточнило постановление о мерах по реализации закона о федеральном бюджете на 2016 год. Изменения вступают в силу 20 апреля. Они касаются органов, у которых есть функции и полномочия учредителя федеральных бюджетных и автоном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ая договор на поставку товара, выполнение работ или оказание услуг, получатель средств федерального бюджета вправе предусмотреть условие об авансовых платежах. Их </w:t>
      </w:r>
      <w:hyperlink r:id="rId7">
        <w:r>
          <w:rPr>
            <w:rStyle w:val="InternetLink"/>
            <w:sz w:val="22"/>
            <w:szCs w:val="22"/>
          </w:rPr>
          <w:t>предельные размеры</w:t>
        </w:r>
      </w:hyperlink>
      <w:r>
        <w:rPr>
          <w:sz w:val="22"/>
          <w:szCs w:val="22"/>
        </w:rPr>
        <w:t xml:space="preserve"> установило правительство. Включение федеральными бюджетными и автономными учреждениями в договор условия об авансах, которые не превышают эти размеры, будут обеспечивать учредители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2.04.2016,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"Собрание законодательства РФ", 18.04.2016, N 16, ст. 2213</w:t>
      </w:r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 Правительства РФ от 04.04.2016 N 266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офинансирование расходов на жилье сиротам останется прежним почти для всех субъектов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 бюджете региона доля дотаций из федерального бюджета в течение двух из трех последних отчетных лет превышала 40% объема собственных доходов, уровень софинансирования расходных обязательств, как и </w:t>
      </w:r>
      <w:hyperlink r:id="rId10">
        <w:r>
          <w:rPr>
            <w:rStyle w:val="InternetLink"/>
            <w:sz w:val="22"/>
            <w:szCs w:val="22"/>
          </w:rPr>
          <w:t>в прошлом году</w:t>
        </w:r>
      </w:hyperlink>
      <w:r>
        <w:rPr>
          <w:sz w:val="22"/>
          <w:szCs w:val="22"/>
        </w:rPr>
        <w:t>, составит 95%. Для большинства других субъектов РФ сохранится показатель 70%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8.04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 Минобрнауки России от 31.03.2016 N 342</w:t>
        </w:r>
      </w:hyperlink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реднемесячный доход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среднемесячного дохода от трудовой деятельности осуществляется в соответствии с новой методикой.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 Росстата от 14.04.2016 N 188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Если по должности полагаются льготы, нужно указать ее название как в профстандарте</w:t>
      </w:r>
    </w:p>
    <w:p>
      <w:pPr>
        <w:pStyle w:val="Normal"/>
        <w:rPr/>
      </w:pPr>
      <w:r>
        <w:rPr>
          <w:sz w:val="22"/>
          <w:szCs w:val="22"/>
        </w:rPr>
        <w:t xml:space="preserve">Минтруд разъяснил, в каких случаях работодатели обязаны применять профстандарты. К примеру, это необходимо, когда </w:t>
      </w:r>
      <w:hyperlink r:id="rId14">
        <w:r>
          <w:rPr>
            <w:rStyle w:val="InternetLink"/>
            <w:sz w:val="22"/>
            <w:szCs w:val="22"/>
          </w:rPr>
          <w:t>ТК</w:t>
        </w:r>
      </w:hyperlink>
      <w:r>
        <w:rPr>
          <w:sz w:val="22"/>
          <w:szCs w:val="22"/>
        </w:rPr>
        <w:t xml:space="preserve"> РФ или иной федеральный закон устанавливает компенсации, льготы либо ограничения для работ по определенной должности (профессии, специальности).</w:t>
      </w:r>
    </w:p>
    <w:p>
      <w:pPr>
        <w:pStyle w:val="Normal"/>
        <w:rPr/>
      </w:pPr>
      <w:r>
        <w:rPr>
          <w:sz w:val="22"/>
          <w:szCs w:val="22"/>
        </w:rPr>
        <w:t xml:space="preserve">При приеме на такую работу необходимо, в частности, чтобы наименование должности и квалификационные требования </w:t>
      </w:r>
      <w:hyperlink r:id="rId15">
        <w:r>
          <w:rPr>
            <w:rStyle w:val="InternetLink"/>
            <w:sz w:val="22"/>
            <w:szCs w:val="22"/>
          </w:rPr>
          <w:t>совпадали</w:t>
        </w:r>
      </w:hyperlink>
      <w:r>
        <w:rPr>
          <w:sz w:val="22"/>
          <w:szCs w:val="22"/>
        </w:rPr>
        <w:t xml:space="preserve"> с указанными в профстандартах или квалификационных справочниках. Когда должность есть и в справочнике, и в профстандарте, работодатель может выбрать, какой акт использовать. Не учесть ни один - значит </w:t>
      </w:r>
      <w:hyperlink r:id="rId16">
        <w:r>
          <w:rPr>
            <w:rStyle w:val="InternetLink"/>
            <w:sz w:val="22"/>
            <w:szCs w:val="22"/>
          </w:rPr>
          <w:t>нарушить</w:t>
        </w:r>
      </w:hyperlink>
      <w:r>
        <w:rPr>
          <w:sz w:val="22"/>
          <w:szCs w:val="22"/>
        </w:rPr>
        <w:t xml:space="preserve"> трудовое законодательство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Style w:val="Blk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Информация Минтруда России от 05.04.2016</w:t>
        </w:r>
      </w:hyperlink>
    </w:p>
    <w:p>
      <w:pPr>
        <w:pStyle w:val="Style19"/>
        <w:jc w:val="left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C7A479C82588636F58C10BDCBFA6230E297565DA023395DEB34164CE63675B52C460AFB55D2E7D2FoAjEG" TargetMode="External"/><Relationship Id="rId4" Type="http://schemas.openxmlformats.org/officeDocument/2006/relationships/hyperlink" Target="consultantplus://offline/ref=46ED9EE8576F4355CE2B403753A2839FB70543137AACD5A175C0660BF133D31C41024FF3A0CF70D31CF2E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0891F35952EE32C774D7B79152DB48BCDC27D9106F87AAED22CCBBDD6CE2534AE387B22CA5FB7EEBD1m7G" TargetMode="External"/><Relationship Id="rId7" Type="http://schemas.openxmlformats.org/officeDocument/2006/relationships/hyperlink" Target="consultantplus://offline/ref=9904F5868A999F4C6662DC10F8CEF320668CC4A66D7D10A1ABFEA0D254A1C2DAEC5E8D65DCABDFAB5Fy3D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DF262C91D9772472A0283DAD067F0F16CEDC6748FD2195B979C1FF31AC4694BC7737B55B4FD178A367m8G" TargetMode="External"/><Relationship Id="rId10" Type="http://schemas.openxmlformats.org/officeDocument/2006/relationships/hyperlink" Target="consultantplus://offline/ref=949B42A8B638D21247A25327D678384C297E2636E3B658DF0AF4F00AB24F332C9BA7951B906AEB8FV5q2D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consultantplus://offline/ref=5389D01D7C59BDAC7AEFCC522C506ADA923F21FFE43122A82CA776B608A282A51EC2CB6AB2A9FDBE35EA88CCsEn8G" TargetMode="External"/><Relationship Id="rId13" Type="http://schemas.openxmlformats.org/officeDocument/2006/relationships/hyperlink" Target="consultantplus://offline/ref=CB86D09D919AA4EFE9BF890D1BDA3791093C5BA7DECDC9C8CA962FA5D4764A6141D1232110951EF165C2C57AH5p5G" TargetMode="External"/><Relationship Id="rId14" Type="http://schemas.openxmlformats.org/officeDocument/2006/relationships/hyperlink" Target="consultantplus://offline/ref=BA3126615B7AC9BF4B035DC33388DB7FF081D4C9C1B319419FA273B5E5s6q7D" TargetMode="External"/><Relationship Id="rId15" Type="http://schemas.openxmlformats.org/officeDocument/2006/relationships/hyperlink" Target="consultantplus://offline/ref=BA3126615B7AC9BF4B035DC33388DB7FF081D4C9C1B319419FA273B5E567085B5E012C514311s5q8D" TargetMode="External"/><Relationship Id="rId16" Type="http://schemas.openxmlformats.org/officeDocument/2006/relationships/hyperlink" Target="consultantplus://offline/ref=BA3126615B7AC9BF4B035DC33388DB7FF081D3CCC0B219419FA273B5E567085B5E012C554D16s5q4D" TargetMode="External"/><Relationship Id="rId17" Type="http://schemas.openxmlformats.org/officeDocument/2006/relationships/hyperlink" Target="consultantplus://offline/ref=03358564B0D387404FE615CC29A1A40D9FBFF0A33C1AF7CF58F91B94355C6D517CB20FA29E96A75FJCs4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6-04-25T13:08:00Z</dcterms:modified>
  <cp:revision>5</cp:revision>
  <dc:subject/>
  <dc:title/>
</cp:coreProperties>
</file>