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ое соглашение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трудовому договору от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«__» _________20__ г.</w:t>
      </w:r>
      <w:r>
        <w:rPr>
          <w:rFonts w:cs="Times New Roman" w:ascii="Times New Roman" w:hAnsi="Times New Roman"/>
          <w:b/>
          <w:sz w:val="24"/>
          <w:szCs w:val="24"/>
        </w:rPr>
        <w:t>№___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4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3"/>
        <w:gridCol w:w="4801"/>
      </w:tblGrid>
      <w:tr>
        <w:trPr/>
        <w:tc>
          <w:tcPr>
            <w:tcW w:w="9463" w:type="dxa"/>
            <w:tcBorders/>
          </w:tcPr>
          <w:p>
            <w:pPr>
              <w:pStyle w:val="ConsPlusNormal"/>
              <w:ind w:right="-4962"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_____________________                                    «__» _________20__ г.</w:t>
            </w:r>
          </w:p>
        </w:tc>
        <w:tc>
          <w:tcPr>
            <w:tcW w:w="4801" w:type="dxa"/>
            <w:tcBorders/>
          </w:tcPr>
          <w:p>
            <w:pPr>
              <w:pStyle w:val="ConsPlusNormal"/>
              <w:snapToGrid w:val="false"/>
              <w:ind w:firstLine="567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,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0"/>
        </w:rPr>
        <w:t>(полное наименование организации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лее именуемое «Работодатель», в лице ____________________________________________, 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(должность, Фамилия И. О.)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Устава, с одной стороны и _______________________________,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Фамилия, Имя, Отчество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ющий в должности ______________, далее именуемый (-ая) «Работник», с другой стороны, вместе именуемые «Стороны», заключили настоящее дополнительное соглашение (далее - Соглашение) о нижеследующем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Дополнить трудовой договор от </w:t>
      </w:r>
      <w:r>
        <w:rPr>
          <w:rFonts w:cs="Times New Roman" w:ascii="Times New Roman" w:hAnsi="Times New Roman"/>
          <w:sz w:val="24"/>
          <w:szCs w:val="24"/>
          <w:lang w:eastAsia="en-US"/>
        </w:rPr>
        <w:t>«__» _________20__ г.</w:t>
      </w:r>
      <w:r>
        <w:rPr>
          <w:rFonts w:cs="Times New Roman" w:ascii="Times New Roman" w:hAnsi="Times New Roman"/>
          <w:sz w:val="24"/>
          <w:szCs w:val="24"/>
        </w:rPr>
        <w:t xml:space="preserve"> № ___ пунктами__ - __ следующего содержа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. В связи с угрозой распространения в Свердловской области новой коронавирусной инфекции (2019-nCoV), на основании Указа Губернатора Свердловской области от 18.03.2020 г. № 100-УГ, Работник временно выполняет трудовую функцию дистанционно, вне места расположения Работодателя (далее - удалённая работа), по адресу: _____  _______________________________________________________________________________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sz w:val="20"/>
          <w:lang w:eastAsia="en-US"/>
        </w:rPr>
        <w:t>адрес,по которому работник будет работать, а работодатель - направлять ему корреспонденцию)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. Для выполнения трудовой функции и осуществления взаимодействия между Работником и Работодателем по вопросам, связанным с ее выполнением, Стороны используют в том числе сеть Интернет, мобильную связь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ые данные Работника: тел.:___________, эл. адрес:____________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ые данные Работодателя: тел.: ___________, сайт: _____________, эл. адрес: _____________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е данные непосредственного руководителя Работника: тел.: ___________, эл. адрес: 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. Работнику на период удалённой работы сохраняется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должительность рабочего времени (объёма педагогической (учебной) нагрузки) _____ часов в неделю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_. Работник в период удалённой работы осуществляет свои должностные обязанности в пределах установленной ему трудовым договором продолжительности рабочего времени: __________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ежедневно с __ ч.__мин. до __.__ мин.; согласно графику работы, доведенному работнику под роспись; согласно расписанию занятий; и пр., в зависимости от должности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времени, необходимого для выполнения другой (не нормируемой) части педагогической работы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для педагогических работников, которым установлена норма часов учебной (преподавательской) работы за ставку заработной платы)</w:t>
      </w:r>
      <w:r>
        <w:rPr>
          <w:rFonts w:cs="Times New Roman" w:ascii="Times New Roman" w:hAnsi="Times New Roman"/>
          <w:sz w:val="24"/>
          <w:szCs w:val="24"/>
          <w:lang w:eastAsia="ru-RU"/>
        </w:rPr>
        <w:t>. Рабочее время работника не может выходить за пределы работы образовательного учреждения (с__ ч.__мин. до __.__ мин.).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. Установленная Работнику заработная плата, включая компенсационные и стимулирующие выплаты, весь период дистанционной работы выплачивается в размере, в порядке и в сроки, установленные настоящим трудовым договором. 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. О выполнении работы Работник еженедельно в ______ (день недели) не позднее__ ч. __ мин. направляет отчет о проделанной работе ____________ (непосредственному руководителю, заместителю директора по УВР и др.) по электронной почте, указанной в п. ___ Соглаш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. В целях обеспечения безопасных условий и охраны труда Работника на период удалённой работы, в соответствии со ст. 312.3 ТК РФ, работодатель исполняет только обязанности, предусмотренные абзацами 17, 20, 21 ч. 1 ст. 212 ТК РФ (расследование и учет несчастных случаев на производстве и профессиональных заболеваний; выполнение предписаний должностных лиц Государственной инспекции труда; обязательное социальное страхование работников от несчастных случаев на производстве и профессиональных заболеваний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 выполняет требования охраны труда при работе с оборудованием и средствами, рекомендованными или предоставленными работодателем, в соответствии с Инструкцией по охране труда № __ от   __. __  .___г. в течение всего периода рабочего времен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. Работник выполняет трудовую функцию удалённо с </w:t>
      </w:r>
      <w:r>
        <w:rPr>
          <w:rFonts w:cs="Times New Roman" w:ascii="Times New Roman" w:hAnsi="Times New Roman"/>
          <w:sz w:val="24"/>
          <w:szCs w:val="24"/>
          <w:lang w:eastAsia="en-US"/>
        </w:rPr>
        <w:t>«__» _________20__ г.</w:t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rPr>
          <w:rFonts w:cs="Times New Roman" w:ascii="Times New Roman" w:hAnsi="Times New Roman"/>
          <w:sz w:val="24"/>
          <w:szCs w:val="24"/>
          <w:lang w:eastAsia="en-US"/>
        </w:rPr>
        <w:t>«__» _________20__ г.</w:t>
      </w:r>
      <w:r>
        <w:rPr>
          <w:rFonts w:cs="Times New Roman" w:ascii="Times New Roman" w:hAnsi="Times New Roman"/>
          <w:sz w:val="24"/>
          <w:szCs w:val="24"/>
        </w:rPr>
        <w:t xml:space="preserve"> Стороны договорились, что Работодатель может в любое время вызвать Работника в организацию, раньше установленного срока, если отпадет необходимость работать удалённо. В таком случае Работнику будет направлено уведомление по электронной почте, указанной в настоящем соглашении. Работник обязан выйти в организацию, на своё постоянное рабочее место для выполнения трудовых обязанностей в дату, обозначенную в уведомлении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се другие условия трудового договора от </w:t>
      </w:r>
      <w:r>
        <w:rPr>
          <w:rFonts w:cs="Times New Roman" w:ascii="Times New Roman" w:hAnsi="Times New Roman"/>
          <w:sz w:val="24"/>
          <w:szCs w:val="24"/>
          <w:lang w:eastAsia="en-US"/>
        </w:rPr>
        <w:t>«__» _________20__ г.</w:t>
      </w:r>
      <w:r>
        <w:rPr>
          <w:rFonts w:cs="Times New Roman" w:ascii="Times New Roman" w:hAnsi="Times New Roman"/>
          <w:sz w:val="24"/>
          <w:szCs w:val="24"/>
        </w:rPr>
        <w:t xml:space="preserve"> №____ считать неизменными и обязательными для исполнения Сторонам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ее Соглашение вступает в силу с </w:t>
      </w:r>
      <w:r>
        <w:rPr>
          <w:rFonts w:cs="Times New Roman" w:ascii="Times New Roman" w:hAnsi="Times New Roman"/>
          <w:sz w:val="24"/>
          <w:szCs w:val="24"/>
          <w:lang w:eastAsia="en-US"/>
        </w:rPr>
        <w:t>«__» _________20__ г.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ОДАТЕЛЬ                                  </w:t>
        <w:tab/>
        <w:t xml:space="preserve">          РАБОТНИК</w:t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</w:p>
    <w:p>
      <w:pPr>
        <w:pStyle w:val="ConsPlusNonformat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)                                                         (Фамилия, Имя, Отчество)</w:t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___________________________ Адрес места жительства: ____________</w:t>
      </w:r>
    </w:p>
    <w:p>
      <w:pPr>
        <w:pStyle w:val="ConsPlusNonformat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           __________________________________</w:t>
      </w:r>
    </w:p>
    <w:p>
      <w:pPr>
        <w:pStyle w:val="ConsPlusNonformat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Паспорт 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ИНН ______________________________________________________________</w:t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6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360"/>
        <w:gridCol w:w="4680"/>
      </w:tblGrid>
      <w:tr>
        <w:trPr>
          <w:trHeight w:val="826" w:hRule="atLeast"/>
        </w:trPr>
        <w:tc>
          <w:tcPr>
            <w:tcW w:w="4286" w:type="dxa"/>
            <w:tcBorders/>
          </w:tcPr>
          <w:p>
            <w:pPr>
              <w:pStyle w:val="Style15"/>
              <w:shd w:fill="FFFFFF" w:val="clear"/>
              <w:spacing w:before="0" w:after="0"/>
              <w:ind w:firstLine="567"/>
              <w:rPr/>
            </w:pPr>
            <w:r>
              <w:rPr>
                <w:rStyle w:val="StrongEmphasis"/>
                <w:bCs/>
              </w:rPr>
              <w:t xml:space="preserve">Работодатель </w:t>
            </w:r>
          </w:p>
          <w:p>
            <w:pPr>
              <w:pStyle w:val="Style15"/>
              <w:shd w:fill="FFFFFF" w:val="clear"/>
              <w:spacing w:before="0" w:after="0"/>
              <w:ind w:firstLine="567"/>
              <w:rPr/>
            </w:pPr>
            <w:r>
              <w:rPr/>
              <w:t xml:space="preserve">__________  /_________/ </w:t>
            </w:r>
          </w:p>
        </w:tc>
        <w:tc>
          <w:tcPr>
            <w:tcW w:w="360" w:type="dxa"/>
            <w:tcBorders/>
          </w:tcPr>
          <w:p>
            <w:pPr>
              <w:pStyle w:val="Style15"/>
              <w:snapToGrid w:val="false"/>
              <w:spacing w:before="0" w:after="0"/>
              <w:ind w:firstLine="567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Style15"/>
              <w:spacing w:before="0" w:after="0"/>
              <w:ind w:firstLine="567"/>
              <w:rPr/>
            </w:pPr>
            <w:r>
              <w:rPr>
                <w:rStyle w:val="StrongEmphasis"/>
                <w:bCs/>
              </w:rPr>
              <w:t>Работник:</w:t>
            </w:r>
          </w:p>
          <w:p>
            <w:pPr>
              <w:pStyle w:val="Style15"/>
              <w:spacing w:before="0" w:after="0"/>
              <w:ind w:firstLine="567"/>
              <w:rPr/>
            </w:pPr>
            <w:r>
              <w:rPr>
                <w:i/>
                <w:u w:val="single"/>
              </w:rPr>
              <w:t>__</w:t>
            </w:r>
            <w:r>
              <w:rPr>
                <w:i/>
              </w:rPr>
              <w:t xml:space="preserve">__ </w:t>
            </w:r>
            <w:r>
              <w:rPr>
                <w:i/>
                <w:u w:val="single"/>
              </w:rPr>
              <w:t xml:space="preserve">_  </w:t>
            </w:r>
            <w:r>
              <w:rPr>
                <w:i/>
              </w:rPr>
              <w:t>________</w:t>
            </w:r>
            <w:r>
              <w:rPr/>
              <w:t>/___________/</w:t>
            </w:r>
          </w:p>
        </w:tc>
      </w:tr>
    </w:tbl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 получил один экземпляр настоящего Соглашения: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_______________________</w:t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 и подпись работника)</w:t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850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true"/>
      <w:spacing w:lineRule="auto" w:line="240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9:04:00Z</dcterms:created>
  <dc:creator>Семья</dc:creator>
  <dc:description/>
  <cp:keywords/>
  <dc:language>en-US</dc:language>
  <cp:lastModifiedBy>Сергей</cp:lastModifiedBy>
  <dcterms:modified xsi:type="dcterms:W3CDTF">2020-11-09T10:12:00Z</dcterms:modified>
  <cp:revision>4</cp:revision>
  <dc:subject/>
  <dc:title/>
</cp:coreProperties>
</file>