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азновидности детских автокресел</w:t>
      </w:r>
    </w:p>
    <w:p>
      <w:pPr>
        <w:pStyle w:val="Normal"/>
        <w:ind w:left="-900" w:right="-36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м распространенным родительским заблуждением стало то, что безопасным местом в автомобиле можно считать снятую с коляски люльку или даже родительские колени. К сожалению, это не так. И трагических примеров тому огромное множество.</w:t>
      </w:r>
    </w:p>
    <w:p>
      <w:pPr>
        <w:pStyle w:val="Normal"/>
        <w:ind w:left="-900" w:right="-36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кция специально разработанного автомобильного кресла рассчитана на то, чтобы сохранить жизнь ребенку любого возраста. Моделей кресел существует огромное множество, но делать выбор стоит, опираясь на данные роста и веса конкретного ребенка.</w:t>
      </w:r>
    </w:p>
    <w:p>
      <w:pPr>
        <w:pStyle w:val="Normal"/>
        <w:ind w:left="-900" w:right="-36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существует пять разновидностей этих приспособлений, рассчитанных под упомянутые параметры и две разновидности так называемых гибридных автокресел, которые изменяются вместе с растущим малышом.</w:t>
      </w:r>
    </w:p>
    <w:p>
      <w:pPr>
        <w:pStyle w:val="Normal"/>
        <w:ind w:left="-900" w:right="-365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уппа 0.</w:t>
      </w:r>
      <w:r>
        <w:rPr>
          <w:rFonts w:cs="Times New Roman" w:ascii="Times New Roman" w:hAnsi="Times New Roman"/>
          <w:sz w:val="28"/>
          <w:szCs w:val="28"/>
          <w:lang w:eastAsia="ru-RU"/>
        </w:rPr>
        <w:t> Или «автолюлька». Рассчитана эта группа на крошек весом до 10 кг Ориентировочно от 0 до 9-10 месяцев от роду. Ребенка в ней пристегивают широким ремнем, проходящим по животику. Крепится автолюлька на заднем сидении, против движения транспортного средства. Часто имеет ручку, иногда – даже колес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32735" cy="184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365" w:firstLine="9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уппа 0+.</w:t>
      </w:r>
      <w:r>
        <w:rPr>
          <w:rFonts w:cs="Times New Roman" w:ascii="Times New Roman" w:hAnsi="Times New Roman"/>
          <w:sz w:val="28"/>
          <w:szCs w:val="28"/>
          <w:lang w:eastAsia="ru-RU"/>
        </w:rPr>
        <w:t> Или «бэби-кокон». Используется для пассажиров до полутора лет и до 13 кг весом и является нечто средним между креслом и люлькой. Форма анатомическая, полулежащая, ноги и голова приподняты. Имеет пятиточечные удерживающие ребенка ремни. Устанавливается на передних или задних сидениях против хода автомобиля. Обычно универсальны и многофункциональ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903730" cy="22961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етского устройства на переднем сидении автомобиля разрешено лишь при отключенной подушке безопасности.</w:t>
        <w:br/>
        <w:t> </w:t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уппа 1.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тские кресла этой группы предназначаются для пассажиров весом 9-18 кг и ростом до 98 см. Крепятся при помощи штатных ремней безопасности авто или системы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isofix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имеют регулируемую спинку и 5-ти точечный ремень для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713230" cy="22104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уппа 2.</w:t>
      </w:r>
      <w:r>
        <w:rPr>
          <w:rFonts w:cs="Times New Roman" w:ascii="Times New Roman" w:hAnsi="Times New Roman"/>
          <w:sz w:val="28"/>
          <w:szCs w:val="28"/>
          <w:lang w:eastAsia="ru-RU"/>
        </w:rPr>
        <w:t> Эти кресла рассчитаны на детей весом 15-25 кг и ростом не более 120 см. Устанавливаются по ходу движения, обладают высокой спинкой с дополнительно регулируемой высотой. Ребенок пристегивается ремнями автомобиля, причем необходимо следить, чтобы ремень проходил через грудь, а не гор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903730" cy="19037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уппа 3.</w:t>
      </w:r>
      <w:r>
        <w:rPr>
          <w:rFonts w:cs="Times New Roman" w:ascii="Times New Roman" w:hAnsi="Times New Roman"/>
          <w:sz w:val="28"/>
          <w:szCs w:val="28"/>
          <w:lang w:eastAsia="ru-RU"/>
        </w:rPr>
        <w:t> И группа для самых больших деток, весом 22-36 кг. По сути, в этой группе часто используются кресла из предыдущей, если у них есть возможность отстегнуть спинку, превратив кресло в специальную подушку – бустер, позволяющую ребенку сесть чуть выш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903730" cy="12846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72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72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же говорить о гибридных разновидностях, то они представлены двумя вариантами:</w:t>
      </w:r>
    </w:p>
    <w:p>
      <w:pPr>
        <w:pStyle w:val="Normal"/>
        <w:spacing w:lineRule="auto" w:line="240" w:before="280" w:after="280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  кресла первой сходны с моделями 2 и 3 групп, но отличаются тем, что у них не регулируется спинка, а процесс подгонки под меняющийся рост ребенка происходит путем изменения положения подголовника. Рекомендуются такие автокресла для детей весом 22-36 кг и ростом не больше 135 см.</w:t>
      </w:r>
    </w:p>
    <w:p>
      <w:pPr>
        <w:pStyle w:val="Normal"/>
        <w:spacing w:lineRule="auto" w:line="240" w:before="280" w:after="280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   вторая гибридная группа рассчитана на детей весом от 3 до 36 кг. У них имеется регулировка наклона спинки и пять точечных ремней фиксации, постепенно заменяющихся на штатные ремни безопасности автомобиля. Однако следует помнить, что для младенцев эти кресла не подходят, а для детей 3-5 лет считаются неудобными для дальних поездок.</w:t>
      </w:r>
    </w:p>
    <w:p>
      <w:pPr>
        <w:pStyle w:val="Normal"/>
        <w:spacing w:lineRule="auto" w:line="240" w:before="280" w:after="280"/>
        <w:ind w:left="-72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94205" cy="21761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8245" cy="43980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Артемовскому району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oditelauto.ru/&#1089;&#1080;&#1089;&#1090;&#1077;&#1084;&#1072;-&#1082;&#1088;&#1077;&#1087;&#1083;&#1077;&#1085;&#1080;&#1103;-&#1076;&#1077;&#1090;&#1089;&#1082;&#1080;&#1093;-&#1089;&#1080;&#1076;&#1077;&#1085;&#1080;&#1081;-isofix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40:00Z</dcterms:created>
  <dc:creator>Admin</dc:creator>
  <dc:description/>
  <cp:keywords/>
  <dc:language>en-US</dc:language>
  <cp:lastModifiedBy>Admin</cp:lastModifiedBy>
  <dcterms:modified xsi:type="dcterms:W3CDTF">2018-03-02T09:41:00Z</dcterms:modified>
  <cp:revision>3</cp:revision>
  <dc:subject/>
  <dc:title>Разновидности детских автокресел</dc:title>
</cp:coreProperties>
</file>