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D2D2D"/>
          <w:spacing w:val="-1"/>
          <w:sz w:val="28"/>
          <w:szCs w:val="28"/>
        </w:rPr>
      </w:pPr>
      <w:r>
        <w:rPr>
          <w:b/>
          <w:bCs/>
          <w:color w:val="2D2D2D"/>
          <w:spacing w:val="-1"/>
          <w:sz w:val="28"/>
          <w:szCs w:val="28"/>
        </w:rPr>
        <w:t>Управление образования Артемов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2D2D2D"/>
          <w:spacing w:val="-1"/>
          <w:sz w:val="28"/>
          <w:szCs w:val="28"/>
        </w:rPr>
      </w:pPr>
      <w:r>
        <w:rPr>
          <w:b/>
          <w:bCs/>
          <w:color w:val="2D2D2D"/>
          <w:spacing w:val="-1"/>
          <w:sz w:val="28"/>
          <w:szCs w:val="28"/>
        </w:rPr>
      </w:r>
    </w:p>
    <w:p>
      <w:pPr>
        <w:pStyle w:val="Normal"/>
        <w:shd w:fill="FFFFFF" w:val="clear"/>
        <w:ind w:left="4075" w:hanging="0"/>
        <w:rPr>
          <w:sz w:val="28"/>
          <w:szCs w:val="28"/>
        </w:rPr>
      </w:pPr>
      <w:r>
        <w:rPr>
          <w:b/>
          <w:bCs/>
          <w:color w:val="2D2D2D"/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spacing w:before="5" w:after="0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23.09.2013   № 264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г.Арте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иказ от 10.12.2012 № 219 «О размере родительской платы за содержание ребенка (присмотр и уход за ребенком) в  муниципальных дошкольных образовательных учреждениях и в дошкольных группах муниципальных общеобразовательных учреждений, расположенных на территории Артемовского городского округа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 с 01.09.2013  Федерального закона от 29.12.2012 № 273-ФЗ «Об образовании в Российской Федерации», и утратой силы с 01.09.2013  Закона Российской Федерации от 10.07.1992 № 3266-1 «Об образовании», на основании Положения  об Управлении образования Артемов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каз от 10.12.2012 № 219 «О размере родительской платы за содержание ребенка (присмотр и уход за ребенком) в  муниципальных дошкольных образовательных учреждениях и в дошкольных группах муниципальных общеобразовательных учреждений, расположенных на территории Артемовского городского округ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Заменить по тексту приказа слова «за содержание ребенка (присмотр и уход за ребенком)» словами « за присмотр и  уход за ребенко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Заменить в преамбуле приказа слова «статьей 52.1 Закона Российской Федерации от 10 июля 1992 г. № 3266-1 «Об образовании», в редакции Федерального закона от 13.01.1996г. №12-ФЗ, Законом Свердловской области от 16.07.1998 г. № 26-ОЗ «Об образовании в Свердловской области», решением Конституционного суда Российской Федерации от 15.05.2006г. № 5-П, постановлением  Правительства РФ от 30.12.2006г.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 словами «статьей 65 Федерального закона от 29.12.2012 № 273-ФЗ «Об образовании в Российской Федераци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зложить пункт 3 приказа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Не взимать  родительскую плату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учреждениях и дошкольных группах муниципальных общеобразовательных учреждений, расположенных на территории Артемовского городского округ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риказа распространить на правоотношения с 01.09.2013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Контроль за исполнением настоящего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Н.В.Багдас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D2D2D"/>
          <w:spacing w:val="-1"/>
          <w:sz w:val="28"/>
          <w:szCs w:val="28"/>
        </w:rPr>
      </w:pPr>
      <w:r>
        <w:rPr>
          <w:b/>
          <w:bCs/>
          <w:color w:val="2D2D2D"/>
          <w:spacing w:val="-1"/>
          <w:sz w:val="28"/>
          <w:szCs w:val="28"/>
        </w:rPr>
        <w:t>Управление образования Артемов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2D2D2D"/>
          <w:spacing w:val="-1"/>
          <w:sz w:val="28"/>
          <w:szCs w:val="28"/>
        </w:rPr>
      </w:pPr>
      <w:r>
        <w:rPr>
          <w:b/>
          <w:bCs/>
          <w:color w:val="2D2D2D"/>
          <w:spacing w:val="-1"/>
          <w:sz w:val="28"/>
          <w:szCs w:val="28"/>
        </w:rPr>
      </w:r>
    </w:p>
    <w:p>
      <w:pPr>
        <w:pStyle w:val="Normal"/>
        <w:shd w:fill="FFFFFF" w:val="clear"/>
        <w:ind w:left="4075" w:hanging="0"/>
        <w:rPr>
          <w:sz w:val="28"/>
          <w:szCs w:val="28"/>
        </w:rPr>
      </w:pPr>
      <w:r>
        <w:rPr>
          <w:b/>
          <w:bCs/>
          <w:color w:val="2D2D2D"/>
          <w:spacing w:val="-1"/>
          <w:sz w:val="28"/>
          <w:szCs w:val="28"/>
        </w:rPr>
        <w:t>ПРИКАЗ</w:t>
      </w:r>
    </w:p>
    <w:p>
      <w:pPr>
        <w:pStyle w:val="Normal"/>
        <w:shd w:fill="FFFFFF" w:val="clear"/>
        <w:spacing w:before="5" w:after="0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0.12.2013  № 219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г.Арте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змере родительской платы за содержание ребенка (присмотр и уход за ребенком) в  муниципальных дошкольных образовательных учреждениях и в дошкольных группах муниципальных общеобразовательных учреждений, расположенных на территории Артемовского городского округ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ра родительской платы за содержание ребенка (присмотр и уход за ребенком) в муниципальных дошкольных образовательных учреждениях и в дошкольных группах муниципальных общеобразовательных учреждений, расположенных на территории Артемовского городского округа, руководствуясь статьей 52.1 Закона Российской Федерации от 10 июля 1992 г. № 3266-1 «Об образовании», в редакции Федерального закона от 13.01.1996г. №12-ФЗ, Законом Свердловской области от 16.07.1998 г. № 26-ОЗ «Об образовании в Свердловской области», решением Конституционного суда Российской Федерации от 15.05.2006г. № 5-П, постановлением  Правительства РФ от 30.12.2006г.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  на основании Положения  об Управлении образования Артем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с 01.01.2013 родительскую плату за содержание ребенка (присмотр и уход за ребенком) в муниципальных  дошкольных образовательных учреждениях и в дошкольных группах муниципальных общеобразовательных учреждений, расположенных на территории Артемовского городского округа в размере 2000 рублей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с 01.01.2013 родительскую плату за содержание ребенка (присмотр и уход за ребенком) в муниципальных  дошкольных образовательных учреждениях и в дошкольных группах муниципальных общеобразовательных учреждений, расположенных на территории Артемовского городского округа,  для семей,  имеющих 3-х и более несовершеннолетних  детей в размере 1000 рублей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е взимать  родительскую плату за содержание детей (присмотр и уход за ребенком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граниченными возможностями здоровья, а также с туберкулезной интоксикацией, посещающих муниципальные дошкольные образовательные учреждения и дошкольные группы муниципальных общеобразовательных учреждений, расположенных на территории Артемовского городского округ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 Признать  утратившими силу приказ Управления образования Артемовского городского округа от 27.04.2011 № 91 «О размере родительской платы за содержание детей в  муниципальных дошкольных образовательных учреждениях и в дошкольных группах муниципальных общеобразовательных учреждений, расположенных на территории Артемовского городского округ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начальника                                                                              Н.А.Тимоф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2:07:00Z</dcterms:created>
  <dc:creator>NONAME</dc:creator>
  <dc:description/>
  <cp:keywords/>
  <dc:language>en-US</dc:language>
  <cp:lastModifiedBy>Пискова</cp:lastModifiedBy>
  <cp:lastPrinted>2013-09-24T11:41:00Z</cp:lastPrinted>
  <dcterms:modified xsi:type="dcterms:W3CDTF">2013-10-22T11:49:00Z</dcterms:modified>
  <cp:revision>25</cp:revision>
  <dc:subject/>
  <dc:title>Управление образования Артемовского городского округа</dc:title>
</cp:coreProperties>
</file>