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311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директора государственного автономного учреждения Свердловской области</w:t>
      </w:r>
    </w:p>
    <w:p>
      <w:pPr>
        <w:pStyle w:val="Normal"/>
        <w:spacing w:lineRule="auto" w:line="240" w:before="0" w:after="0"/>
        <w:ind w:left="297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гиональный центр патриотического воспитания»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 М.Н. Канев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региональных патриотических акций «Горжусь, что живу под Российским флагом!», посвящённых Дню государственного флаг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равила организации и сроки проведения в Свердловской области региональных патриотических акций «Горжусь, что живу под Российским флагом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вящённых Дню государственного флага Российской Федерации (далее – патриотические ак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атриотические акции проводит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и с п. 127 «</w:t>
      </w:r>
      <w:r>
        <w:rPr>
          <w:rFonts w:cs="Times New Roman" w:ascii="Times New Roman" w:hAnsi="Times New Roman"/>
          <w:sz w:val="28"/>
          <w:szCs w:val="28"/>
        </w:rPr>
        <w:t xml:space="preserve">Плана реализации мероприятия «Организация патриотического воспитания граждан, проведения областных, общероссийских, международных мероприятий и участие представителей Свердловской области </w:t>
        <w:br/>
        <w:t xml:space="preserve">в общероссийских и международных мероприятиях» подпрограммы </w:t>
        <w:br/>
        <w:t xml:space="preserve">4 «Патриотическое воспитание граждан и формирование основ безопасности жизнедеятельности обучающихся в Свердловской области» государственной программы Свердловской области «Развитие системы образования и реализация молодежной политики в Свердловской области до 2025 года», утвержденного приказ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а образования и молодежной политики Свердловской области от 09.07.2020 г №556-Д и «Соглашением о предоставлении субсидии из областного бюджета государственному автономному учреждению Свердловской области «Региональный центр патриотического воспитания» на иные цели» </w:t>
        <w:br/>
        <w:t>от 26.02.2020г., №627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ь и задачи провед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патриотических акции – формирование уважительного отношения молодежи к государственным символам, отечественной истории, сохранение преемственности поко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государственного символа – российского фла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а и формирование новых патриотических традиций, приуроченных к празднованию Дня Российского фла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молодежи в гражданско-патриотические а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молодежи к истории российских симво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уважения и гордости молодежи к Родине, ее истории и культур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нимания общественных и государственных структур к проблемам патриотического воспитания в регион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рганизаторы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рганизаторами патриотических акций являются Министерство образования и молодежной политики Свердловской области и государственное автономное учреждение Свердловской области «Региональный центр патриотического воспитания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е руководство подготовкой и проведением патриотических акций осуществляется ГАУ СО «РЦП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ординатор патриотических акций – начальник отдела реализации проектов и мероприятий ГАУ СО «РЦПВ» Исакова Екатерина Владимиров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(343) 247-84-22 (доб. 12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cp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роки, условия и порядок участ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Патриотические акции проводятся в период с 12 по 26 августа 2020 года на территории Свердловской области и включают в себя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ФОТОКОНКУРС «ПОД ФЛАГОМ РОССИИ»: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период </w:t>
        <w:br/>
        <w:t xml:space="preserve">с 12 по 26 августа 2020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: граждане Свердловской области в возрасте </w:t>
        <w:br/>
        <w:t>от 14 до 30 лет, проживающих на территории Свердл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рядок и условия участия описаны в Приложение №1 к настоящему Полож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«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КВИЗ-ВИКТОРИНА, ПОСВЯЩЕННАЯ ДНЮ РОССИЙСКОГО ФЛАГА»: </w:t>
      </w:r>
      <w:r>
        <w:rPr>
          <w:rFonts w:cs="Times New Roman" w:ascii="Times New Roman" w:hAnsi="Times New Roman"/>
          <w:bCs/>
          <w:sz w:val="28"/>
          <w:szCs w:val="28"/>
        </w:rPr>
        <w:t>проводится 22 августа 2020 года, с 12.00 до 18.00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граждане Свердловской области в возрасте </w:t>
        <w:br/>
        <w:t>от 14 до 30 лет, проживающих на территории Свердл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рядок и условия участия описаны в Приложение №2 к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- «ЛЕНТОЧКА-ТРИКОЛОР»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одится в период с 21 по 23 августа 2020 год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граждане Свердловской области, вне зависимости </w:t>
        <w:br/>
        <w:t>от возраста, предприятия и учреждения всех форм собственности, детские, молодежные общественные организации и объеди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рядок и условия участия описаны в Приложение №3 к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Финансовое обеспеч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асходы на проведение патриотических акций осуществляются за счет средств, предусмотренных «Соглашением о предоставлении субсидии из областного бюджета государственному автономному учреждению Свердловской области «Региональный центр патриотического воспитания» на иные цели».</w:t>
      </w:r>
      <w:r>
        <w:br w:type="page"/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«Положению о проведении региональных патриотических акций                                                                                                                  «Горжусь, что живу под Российским флагом», </w:t>
        <w:br/>
        <w:t xml:space="preserve">посвящённых Дню государственного флага </w:t>
        <w:br/>
        <w:t>Российской Федерации»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ТО-КОНКУРС «ПОД ФЛАГОМ РОССИИ»,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ПРОВЕДЕНИЯ КОНКУРС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Номинации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- «Лица России»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-«Под флагом России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Для участия в конкурсе необходимо выложить фотографии </w:t>
        <w:br/>
        <w:t xml:space="preserve">в популярные социальные сети ВК и/или 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 xml:space="preserve"> с хэштегом, соответствующим номинаци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нкурсные фотографии принима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с 12 до 22 августа 2020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конкурсе учитываются фотографии от граждан Свердловской области в возрасте от 14 до 30 лет, проживающих на территории Свердловской области.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автор (авторский коллектив) может представить на конкурс неограниченное количество фотографий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ФОТОРАБОТАМ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конкурс могут быть представлены фотографии, в содержании которых используется Государственный флаг Российской Федерации, либо цвета российского «триколор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мин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Лица России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тся фотографии, для создания которых участники могу раскрашивать лица в цвета флага России, либо использовать цвета флага в элементах одежды. 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графии выкладываются в популярные социальные сети (VK.com, instagram.com) фото с хэштегом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#ЛицаРоссии66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>Обращаем внимание</w:t>
      </w:r>
      <w:r>
        <w:rPr>
          <w:rFonts w:cs="Times New Roman" w:ascii="Times New Roman" w:hAnsi="Times New Roman"/>
          <w:sz w:val="28"/>
          <w:szCs w:val="28"/>
        </w:rPr>
        <w:t xml:space="preserve">, что необходимо соблюдать меры безопасности                     и использовать для раскрашивания следующие материалы: декоративная косметика, аквагрим, театральный грим, пищевые красители и другие красители натуральных составов, разрешенных для наружного использо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рекомендуются к применению</w:t>
      </w:r>
      <w:r>
        <w:rPr>
          <w:rFonts w:cs="Times New Roman" w:ascii="Times New Roman" w:hAnsi="Times New Roman"/>
          <w:sz w:val="28"/>
          <w:szCs w:val="28"/>
        </w:rPr>
        <w:t>: гуашь, акриловые краски, а также другие красители, в составе которых есть алкоголь и другие элементы, легко подвергающиеся возгоранию. Перед использованием необходимо протестировать краситель на наличие аллергических реакций.                               При раскрашивании необходимо избегать зоны вокруг глаз, а также зон                   с чувствительными участками ко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акции не несут ответственность в случае причинения вреда здоровью в рамках данной 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.3. Номинация «Под флагом России»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ются фотографии, для создания которых использовался Государственный флаг Российской Федерации, либо цвета российского «триколора» в рамках мероприятий, а также любительские фотосъемки на фоне Российского фла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графии выкладываются в популярные социальные сети </w:t>
        <w:br/>
        <w:t xml:space="preserve">(VK.com, instagram.com) фото с хэштегами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#ПодФлагомРоссии66, #МойФлагМояИст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 соответствии со ст.9.1 Федерального конституционного закона                         от 25.12.2000 № 1-ФКЗ «О Государственном флаге Российской Федерации» использование Российского флага в содержании фотографий допускается, если такое использование не является надругательством над Государственном флагом Российской Федерации (на флаге неприемлемы любые надписи, флаг не может быть размещен в местах, уничижающих его статус и т.д.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4. Пост с представлением конкурсных работ оформляются по следующему образцу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ИО участник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селенный пункт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Хэштеги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Например: Иванов Иван Иванович, ГО Ревда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#ПодФлагомРоссии66, #МойФлагМояИстория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ПРЕДЕЛЕНИЕ</w:t>
      </w:r>
      <w:r>
        <w:rPr>
          <w:rFonts w:cs="Times New Roman" w:ascii="Times New Roman" w:hAnsi="Times New Roman"/>
          <w:sz w:val="28"/>
          <w:szCs w:val="28"/>
        </w:rPr>
        <w:t xml:space="preserve"> РЕЗУЛЬТАТОВ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подведения итогов фотоконкурса создается Жюр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 состоит из представителей ГАУ СО «Региональный центр патриотического воспитания» в составе не менее четырёх челове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Итоги фотоконкурса определятся </w:t>
      </w:r>
      <w:r>
        <w:rPr>
          <w:rFonts w:cs="Times New Roman" w:ascii="Times New Roman" w:hAnsi="Times New Roman"/>
          <w:b/>
          <w:bCs/>
          <w:sz w:val="28"/>
          <w:szCs w:val="28"/>
        </w:rPr>
        <w:t>26 августа 2020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Победители фотоконкурса определяются в каждом из управленческих округов Свердловской области и городе Екатеринбурге в каждой из представленных номин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ники, приславшие на Фотоконкурс лучшие, по определению жюри, фотографии, будут награждены ценными призами и подарк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Информация об авторах лучших работах, принявших участие в Фотоконкурсе, размещается на сайте ГАУ СО «Региональный центр патриотического воспитания» рцпв.рф, а также в аккаунтах социальных сетей. </w:t>
      </w:r>
      <w:r>
        <w:br w:type="page"/>
      </w:r>
    </w:p>
    <w:p>
      <w:pPr>
        <w:pStyle w:val="Normal"/>
        <w:spacing w:lineRule="exact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«Положению о проведении региональных патриотических акций                                                                                                                  «Горжусь, что живу под Российским флагом», </w:t>
        <w:br/>
        <w:t xml:space="preserve">посвящённых Дню государственного флага </w:t>
        <w:br/>
        <w:t>Российской Федерации»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ВИЗ-ВИКТОРИНА, ПОСВЯЩЕННАЯ ДНЮ РОССИЙСКОГО ФЛА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sz w:val="28"/>
          <w:szCs w:val="28"/>
        </w:rPr>
        <w:t>22 августа 2020 года, с 12.00 до 18.00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cpv</w:t>
      </w:r>
      <w:r>
        <w:rPr>
          <w:rFonts w:cs="Times New Roman" w:ascii="Times New Roman" w:hAnsi="Times New Roman"/>
          <w:b/>
          <w:sz w:val="28"/>
          <w:szCs w:val="28"/>
        </w:rPr>
        <w:t>66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словия участия:</w:t>
      </w:r>
    </w:p>
    <w:p>
      <w:pPr>
        <w:pStyle w:val="Normal"/>
        <w:numPr>
          <w:ilvl w:val="1"/>
          <w:numId w:val="1"/>
        </w:numPr>
        <w:spacing w:lineRule="auto" w:line="240" w:before="24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ть заявку на участие в КВИЗ-викторине, согласно установленному образцу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.1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викторины должны подписаться на аккаунт </w:t>
        <w:br/>
        <w:t xml:space="preserve">ГАУ СО «РЦПВ» в социальной сети 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stagra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cp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6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ост сообщения о проведении викторины у себя в stories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КВИЗ-викторины публикуются с 12.00 по 18.00 в </w:t>
      </w:r>
      <w:r>
        <w:rPr>
          <w:rFonts w:cs="Times New Roman" w:ascii="Times New Roman" w:hAnsi="Times New Roman"/>
          <w:sz w:val="28"/>
          <w:szCs w:val="28"/>
          <w:lang w:val="en-US"/>
        </w:rPr>
        <w:t>stories</w:t>
      </w:r>
      <w:r>
        <w:rPr>
          <w:rFonts w:cs="Times New Roman" w:ascii="Times New Roman" w:hAnsi="Times New Roman"/>
          <w:sz w:val="28"/>
          <w:szCs w:val="28"/>
        </w:rPr>
        <w:t xml:space="preserve"> аккаунта @</w:t>
      </w:r>
      <w:r>
        <w:rPr>
          <w:rFonts w:cs="Times New Roman" w:ascii="Times New Roman" w:hAnsi="Times New Roman"/>
          <w:sz w:val="28"/>
          <w:szCs w:val="28"/>
          <w:lang w:val="en-US"/>
        </w:rPr>
        <w:t>rcpv</w:t>
      </w:r>
      <w:r>
        <w:rPr>
          <w:rFonts w:cs="Times New Roman" w:ascii="Times New Roman" w:hAnsi="Times New Roman"/>
          <w:sz w:val="28"/>
          <w:szCs w:val="28"/>
        </w:rPr>
        <w:t>66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участников как можно быстрее ответить на все вопросы КВИЗ-викторины. </w:t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частники КВИЗ-викторины получают электронные сертификаты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ерами викторины становятся первые 10 участников, ответившие правильно на все вопросы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не подписавшиеся на аккаунт @</w:t>
      </w:r>
      <w:r>
        <w:rPr>
          <w:rFonts w:cs="Times New Roman" w:ascii="Times New Roman" w:hAnsi="Times New Roman"/>
          <w:sz w:val="28"/>
          <w:szCs w:val="28"/>
          <w:lang w:val="en-US"/>
        </w:rPr>
        <w:t>rcpv</w:t>
      </w:r>
      <w:r>
        <w:rPr>
          <w:rFonts w:cs="Times New Roman" w:ascii="Times New Roman" w:hAnsi="Times New Roman"/>
          <w:sz w:val="28"/>
          <w:szCs w:val="28"/>
        </w:rPr>
        <w:t>66, а также не выложившие репост – не рассматриваются при подсчете итоговых результатов виктор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ВИЗ-викторине,                                                посвященной Дню Российского фла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59"/>
        <w:gridCol w:w="6043"/>
      </w:tblGrid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hd w:fill="FFFFFF" w:val="clear"/>
              </w:rPr>
              <w:t>ФИО участника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hd w:fill="FFFFFF" w:val="clear"/>
              </w:rPr>
              <w:t>Дата рождения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hd w:fill="FFFFFF" w:val="clear"/>
              </w:rPr>
              <w:t xml:space="preserve">Контактные данные: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hd w:fill="FFFFFF" w:val="clear"/>
              </w:rPr>
              <w:t>Муниципальное образование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hd w:fill="FFFFFF" w:val="clear"/>
              </w:rPr>
              <w:t>Образовательное учреждение/место работы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hd w:fill="FFFFFF" w:val="clear"/>
              </w:rPr>
              <w:t>Ссылка на страницы в соцсетях: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hd w:fill="FFFFFF" w:val="clear"/>
              </w:rPr>
              <w:t>ВК: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hd w:fill="FFFFFF" w:val="clear"/>
                <w:lang w:val="en-US"/>
              </w:rPr>
              <w:t>Instagram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hd w:fill="FFFFFF" w:val="clear"/>
              </w:rPr>
              <w:t>: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hd w:fill="FFFFFF" w:val="clear"/>
              </w:rPr>
              <w:t>Адрес электронной почты: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141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и для участия направляются на электронный адрес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cp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gzo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«Положению о проведении региональных патриотических акций                                                                                                                  «Горжусь, что живу под Российским флагом», </w:t>
        <w:br/>
        <w:t xml:space="preserve">посвящённых Дню государственного флага </w:t>
        <w:br/>
        <w:t>Российской Федерации»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ЛЕНТОЧКА-ТРИКОЛОР»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И ФОРМЫ ПРОВЕДЕНИЯ АКЦИИ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имволом акции является лента с цветами российского флага. Цветовая гамма белый цвет означает мир, чистоту, непорочность, совершенство; синий — цвет веры и верности, постоянства; красный цвет символизирует энергию, силу, кровь, пролитую за Отечеств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 России —   один из официальных государственных символов Российской Федерации, наряду с гербом и гимн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е допускается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в акции других лент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ленты как объекта купли-продажи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ХАНИЗМ РЕАЛИЗАЦИИ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В период с 21 по 23 августа 2020 года в городских округах Свердловской области волонтерами осуществляется раздача лент «триколор» </w:t>
        <w:br/>
        <w:t>в местах часто посещаемых жителями города, с соблюдением правил установленной безопасности. После вручения волонтерами делаются фотографии и публикуются в популярные социальные сети (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, in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tagram.com) фото с хэштегам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#ДеньФлагаНаУрале2020, #ЦветаМоейРодины, #РоссияВпере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Жителям Свердловской области предложено делать фотографии на фоне российского флага с  хэштегам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#ДеньФлагаНаУрале2020, #ЦветаМоейРодины, #РоссияВпере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pv.ev@mail.ru" TargetMode="External"/><Relationship Id="rId3" Type="http://schemas.openxmlformats.org/officeDocument/2006/relationships/hyperlink" Target="http://www.instagram.com/rcpv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02:00Z</dcterms:created>
  <dc:creator>User</dc:creator>
  <dc:description/>
  <dc:language>en-US</dc:language>
  <cp:lastModifiedBy>Админ</cp:lastModifiedBy>
  <cp:lastPrinted>2020-08-07T12:40:00Z</cp:lastPrinted>
  <dcterms:modified xsi:type="dcterms:W3CDTF">2020-08-21T12:02:00Z</dcterms:modified>
  <cp:revision>2</cp:revision>
  <dc:subject/>
  <dc:title/>
</cp:coreProperties>
</file>