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8180</wp:posOffset>
            </wp:positionH>
            <wp:positionV relativeFrom="paragraph">
              <wp:posOffset>-192405</wp:posOffset>
            </wp:positionV>
            <wp:extent cx="2866390" cy="3176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9375</wp:posOffset>
            </wp:positionH>
            <wp:positionV relativeFrom="paragraph">
              <wp:posOffset>-513715</wp:posOffset>
            </wp:positionV>
            <wp:extent cx="2740025" cy="4326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1519555</wp:posOffset>
            </wp:positionV>
            <wp:extent cx="7596505" cy="107543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144"/>
          <w:szCs w:val="144"/>
        </w:rPr>
        <w:t>«День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ождения малыша»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6275</wp:posOffset>
            </wp:positionH>
            <wp:positionV relativeFrom="paragraph">
              <wp:posOffset>1931035</wp:posOffset>
            </wp:positionV>
            <wp:extent cx="2034540" cy="23133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96"/>
          <w:szCs w:val="96"/>
        </w:rPr>
        <w:t>Советы родителям по организации детского праздника</w:t>
      </w:r>
    </w:p>
    <w:p>
      <w:pPr>
        <w:pStyle w:val="Normal"/>
        <w:ind w:left="-567" w:hanging="284"/>
        <w:jc w:val="center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28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67" w:hanging="28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67" w:hanging="28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67" w:hanging="28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567" w:hanging="28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АДОУ №18    Воспитатель: Кардакова Лилия Габдулхайевна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3165</wp:posOffset>
            </wp:positionH>
            <wp:positionV relativeFrom="paragraph">
              <wp:posOffset>-222250</wp:posOffset>
            </wp:positionV>
            <wp:extent cx="1261745" cy="16960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" r="-46" b="2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остарайтесь в этот день, чтобы Ваш малыш почувствовал свою </w:t>
      </w:r>
    </w:p>
    <w:p>
      <w:pPr>
        <w:pStyle w:val="Style16"/>
        <w:spacing w:lineRule="auto" w:line="48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мость. Дайте возможность побыть ему « главой семьи», </w:t>
      </w:r>
    </w:p>
    <w:p>
      <w:pPr>
        <w:pStyle w:val="Style16"/>
        <w:spacing w:lineRule="auto" w:line="480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1545</wp:posOffset>
            </wp:positionH>
            <wp:positionV relativeFrom="paragraph">
              <wp:posOffset>-1486535</wp:posOffset>
            </wp:positionV>
            <wp:extent cx="7586345" cy="106870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усть выберет меню для праздничного стола, определит своих гостей, </w:t>
      </w:r>
    </w:p>
    <w:p>
      <w:pPr>
        <w:pStyle w:val="Style16"/>
        <w:spacing w:lineRule="auto" w:line="48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ет себе праздничный наряд.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именинником празднично украсьте квартиру, повесьте много шаров, устройте фотовыставку вашего ребёнка, где он маленький, выставку его лучших рисунков, развесьте гирлянды.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майте достаточное количество разных игр и забав, которые обязательно должны соответствовать возрасту ребятишек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стей должно равняться возрасту виновника торжества, плюс- минус один.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хорошо, когда гости получают небольшие подарки – сувениры ( их можно заранее приготовить из бумаги, картона вместе с ребёнком)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щения для детей пусть будут простыми, но интересными: салат, к примеру, украшен « поросятами» и « ёжиками»; пирожные – в виде лебедей или орешков.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предусмотреть, нет ли у гостей аллергии на какие- либо продукты, соки, фрукты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е должен быть долгим: полтора часа достаточно для компании малышей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йтесь потратить на приготовления к празднику много времени. Вы получите взамен весёлые и счастливые глаза своего малыша, ведь он будет чувствовать себя дорогим и любимым. А любовь –  Ваш  самый главный подарок.</w:t>
      </w:r>
    </w:p>
    <w:p>
      <w:pPr>
        <w:pStyle w:val="Style16"/>
        <w:numPr>
          <w:ilvl w:val="0"/>
          <w:numId w:val="1"/>
        </w:numPr>
        <w:spacing w:lineRule="auto" w:line="48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рождения Вашего ребёнка – праздник всей семьи. Если к нему будут готовиться все члены семьи , то на время прекращаются ссоры и уходят обиды. Семья сближается… и это здорово!</w:t>
      </w:r>
    </w:p>
    <w:p>
      <w:pPr>
        <w:pStyle w:val="Style16"/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Кардакова</dc:creator>
  <dc:description/>
  <dc:language>en-US</dc:language>
  <cp:lastModifiedBy>Кардакова</cp:lastModifiedBy>
  <dcterms:modified xsi:type="dcterms:W3CDTF">2015-08-20T08:36:00Z</dcterms:modified>
  <cp:revision>2</cp:revision>
  <dc:subject/>
  <dc:title/>
</cp:coreProperties>
</file>