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видов игровой деятельности в дошкольном учреждении являются коммуникативные игры, которые способствуют развитию коммуникативных способнос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игры для педагогов дошкольных учреждений, для семей воспитанников, цели которых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лочение детского коллектива, формирование  чувства близости друг к другу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эмоционального напряжения в детском коллективе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еречевыми средствами общени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ультуры общени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епощение неуверенных в себе дете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илипшая рука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парах. Рука одного ребёнка «прилипла» к голове другог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«убегает» от руки, а рука старается не отрываться от неё. Потом наоборот «убегает рука».В этой игре обязательно должна быть смена рол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к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(ведущий) заколдовывает остальных детей так, что они начинаю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олько его команды. Сначала он даёт команды словесно и их действием, потом ограничивается только словесной командой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жнении в действие могут включаться 3-4 части тела одновременн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жимают ладошки друг к другу и таким образом двигаются по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е, в которой можно установить различные препятствия, которые пара должна преодолеть. Это может бытьстул, стол и т.д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ет участвовать пара взрослый – ребёно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именты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е нравиться в тебе…» Ребёнок говорит эту фразу всем участникам игры. Комплименты должны быть разными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видеть ребёнку свои положительные стороны. Почувствовать, что он принимаем и ценим други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ульптор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в парах: взрослый – ребёнок или ребёнок – ребёнок. Один из участников – скульптор, который «лепит» фигуру (любую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усмотрению, или по заданию других участников) из своего партнёра. После этого ребёнок-скульптор рассказывает о том, что он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л, и о характере того, кто изображён. Присутствующие задают ему вопросы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«лепят» одновременно несколько пар. В этом упражнении обязательно должна быть смена ролей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епой и поводырь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арах. Один из участников – «слепой», второй – его «поводырь», который должен провести «слепого через различные препятствия», которые созданы заранее (мебель, столы и т.п.). У «слепого» завязаны глаз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«поводыря» - провести его так, чтобы тот не споткнулся, не упал. После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аршрута участники меняются ролями. Для повышения интереса можно иногда менять маршру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ажи по-разном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ёт хромой человек? Как идёт старушка? Походка торопливого челове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а лентяя и т.д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анка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выходит из комнаты, остальные дети берутся за руки в кругу, не разжимая рук, они начинают запутываться, кто как может. Водящий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ходит в комнату и пытается распутать то, что получилось, так же не разжимая рук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 игрушек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и покупатель. Дети - заводные «куклы». Продавец оживляет куко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куклы» изображают какой-нибудь образ (солдат, человек-паук, балерина и т.п.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з стекло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разговариваете  через стекло, используйте жесты, движения,  мимику, чтобы Вас понял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вяк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ходит внутри круга со словам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рвяк, червяк, червяк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зу, ползу, ползу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 моим хвостом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авливается напротив ребёнка, протягивает ему руки ладонями вверх. Выбранный ребёнок протягивает свои руки водящему, хлопая по его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 (говоря «ДА!»), затем он должен пролезть между расставленными ногами «червяка» и прицепиться к нему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ефонный разговор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мение вести диалог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ежливые формы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в парах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луйста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ановятся в круг, ведущий показывает разные движения, остальные должны их повторять лишь в том случае, если он добавит слово, пожалуйст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шибется  - выбывает из игр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 сказк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ве команды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анда задумывает какую-либо известную сказку и пытается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её без слов, другая группа должна отгадать сказку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владение неречевыми средствами общения, умение координировать действия друг с другом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дун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ун заколдовывает ребёнка так, что он теряет способность говорить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дети задают ему разные вопросы. На все вопросы ребёнок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жест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владение неречевыми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бщ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жи стихи руками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рается без слов, с помощью пантомимы, рассказать известное всем стихотворение или сказк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владение неречевыми средствами общени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предмет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из детей предлагается изобразить какой-либо предмет (чайник, машину, солнце, дерево и т.д.) остальные отгадываю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арок по круг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 и по очереди «дарят» какой-нибудь подарок, изображая его мимикой и жест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чувствовать друг друга, желание порадовать друг друг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иной друг к друг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смотреть внимательно друг на друга, встать спиной друг к другу и описать внешность и одежду партнёр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выделять характерные особенности другого челове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ное настроение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по выражениюглаз, по лицу определять настроение другого человека. ( - Догадайся, что со мной произошло?)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по круг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начинает придумывать сказочную историю, другой – продолжае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буждать детей принимать участие в общей затее, умение слушать друг друга, развитие творческого воображ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те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, плечом к плечу. Водящий ходит за кругом и задевает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из играющих. Водящий и играющий, которого задели, бегут в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стороны. Встретившись они пожимают друг драгу руки, говорят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. Потом бегут дальше, пытаясь занять свободное место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вью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из детей корреспондент, он задаёт детям интересующие его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выслушивать, вести диалог. Вызвать желание узнать о жизни своих друз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жно - нельзя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ыдаются символы-значки, задаются   ситуации с разными речевыми формами. Дети, отвечая, поднимают нужный символ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речевого этикет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им по-разном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сказать одну фразу весело, с грустью, с испугом, со злостью и т.д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ать интонационной выразительности реч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лубочек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вать умение действовать согласованно, создать ощущение единств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полняет роль "катушки", а дети берутся за руки. Тот, кто стоит первым, даёт руку воспитателю. Получилась ниточка, закрепленная на катушке. Воспитатель берёт за руку последнего из детей и водит всех по кругу до тех пор, пока вся нитка не "намотается" на катушку. Затем воспитатель разматывае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ок, не отпуская рук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хо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строить детей друг на друга, дать каждому ребенку почувствовать себя в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внима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т, кто сидит справа от меня, называет свое имя и прохлопывает его в ладоши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: "Вася, Вася", а мы дружно, как эхо, за ним повторяем. Затем свое имя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ет Васина соседка справа Ира, а мы снова повторяем. Таким образом, все по очереди назовут и прохлопают свое им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е животное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тие чувства единств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одно большое, доброе животное. Давайте послушаем, как оно дышит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ышим вместе. Вдох - все делают шаг вперед. Выдох - шаг назад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животное дышит очень ровно и спокойно. А теперь послушаем, как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ется его большое сердце. Стук - шаг вперед, стук - шаг назад и т.д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кестр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отрудничества детей, творческого самовыраж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инструменты ,  договариваются , какую песню они будут исполнять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дороваемся по – разном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биваются на пары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поприветствовать друг друга по – разному (кивнуть, хлопнуть по плечу,  пожать руку, шуточные приветствия – потереться спинкой, носами  и т. д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импатии к друг другу,  доброжелатель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елье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рисовать свои портреты  и  «поселить» их в домик, рисунок которого висит на доске. Дети вместе раскрашивают дом краск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— формирование чувств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ения  с группо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ядка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   лицом в центр. Ведущий делает движения зарядки под музыку ,  дети – повторяют. Роль ведущего передаётся каждому по очеред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оциальных навыков:  уверенность в себе, умение быть в центре внима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елье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рисовать свои портреты  и  «поселить» их в домик, рисунок которого висит на доске. Дети вместе раскрашивают дом краск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формирование чувства единения  с группо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дороваемся по – разному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биваются на пары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поприветствовать друг друга по – разному (кивнуть, хлопнуть по плечу,  пожать руку, шуточные приветствия – потереться спинкой, носами  и т. д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импатии к друг другу,  доброжелатель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6:00Z</dcterms:created>
  <dc:creator>Кардакова</dc:creator>
  <dc:description/>
  <cp:keywords/>
  <dc:language>en-US</dc:language>
  <cp:lastModifiedBy>МАДОУ№18</cp:lastModifiedBy>
  <dcterms:modified xsi:type="dcterms:W3CDTF">2014-11-11T07:44:00Z</dcterms:modified>
  <cp:revision>7</cp:revision>
  <dc:subject/>
  <dc:title/>
</cp:coreProperties>
</file>